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2"/>
        <w:gridCol w:w="13"/>
        <w:gridCol w:w="20"/>
        <w:gridCol w:w="3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Style15"/>
              <w:spacing w:before="0" w:after="0"/>
              <w:ind w:left="180" w:right="535" w:hanging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Инструкция по системе "Клиент-Банк"</w:t>
            </w:r>
          </w:p>
        </w:tc>
      </w:tr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snapToGrid w:val="false"/>
              <w:ind w:left="180" w:right="53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  <w:bookmarkStart w:id="0" w:name="top"/>
            <w:bookmarkStart w:id="1" w:name="top"/>
            <w:bookmarkEnd w:id="1"/>
          </w:p>
        </w:tc>
        <w:tc>
          <w:tcPr>
            <w:tcW w:w="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80" w:right="53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335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ind w:left="180" w:right="535" w:hanging="0"/>
              <w:jc w:val="both"/>
              <w:rPr>
                <w:color w:val="000000"/>
              </w:rPr>
            </w:pPr>
            <w:bookmarkStart w:id="2" w:name="fst"/>
            <w:r>
              <w:rPr>
                <w:rFonts w:cs="Tahoma" w:ascii="Tahoma" w:hAnsi="Tahoma"/>
                <w:b/>
                <w:color w:val="000000"/>
                <w:u w:val="single"/>
              </w:rPr>
              <w:t>Общие замечания</w:t>
            </w:r>
            <w:bookmarkEnd w:id="2"/>
          </w:p>
          <w:p>
            <w:pPr>
              <w:pStyle w:val="Normal"/>
              <w:spacing w:before="100" w:after="100"/>
              <w:ind w:left="180" w:right="535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Программа </w:t>
            </w:r>
            <w:r>
              <w:rPr>
                <w:rFonts w:cs="Tahoma" w:ascii="Tahoma" w:hAnsi="Tahoma"/>
                <w:color w:val="000000"/>
                <w:lang w:val="en-US"/>
              </w:rPr>
              <w:t>Sunflow</w:t>
            </w:r>
            <w:r>
              <w:rPr>
                <w:rFonts w:cs="Tahoma" w:ascii="Tahoma" w:hAnsi="Tahoma"/>
                <w:color w:val="000000"/>
              </w:rPr>
              <w:t xml:space="preserve"> 7</w:t>
            </w:r>
            <w:r>
              <w:rPr>
                <w:rFonts w:cs="Tahoma" w:ascii="Tahoma" w:hAnsi="Tahoma"/>
                <w:color w:val="000000"/>
                <w:lang w:val="en-US"/>
              </w:rPr>
              <w:t>A</w:t>
            </w:r>
            <w:r>
              <w:rPr>
                <w:rFonts w:cs="Tahoma" w:ascii="Tahoma" w:hAnsi="Tahoma"/>
                <w:color w:val="000000"/>
              </w:rPr>
              <w:t>2,  как любая система, стремящаяся к совершенству, постоянно модернизируется. Убедительно просим следить за изменениями и пользоваться новыми версиями. Периодически обновляйте версию через меню «Справка – Обновление программы»</w:t>
            </w:r>
          </w:p>
          <w:p>
            <w:pPr>
              <w:pStyle w:val="Normal"/>
              <w:spacing w:before="100" w:after="100"/>
              <w:ind w:left="180" w:right="5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rFonts w:cs="Tahoma" w:ascii="Tahoma" w:hAnsi="Tahoma"/>
                <w:color w:val="000000"/>
              </w:rPr>
              <w:t>Вопросы, не относящиеся к ведению отдела автоматизации (состояние счета, платежи не прошедшие из-за отсутствия средств и т.п.), лучше задавать сотрудникам операционного отдела – ответ будет более квалифицированным и официальным.</w:t>
            </w:r>
          </w:p>
          <w:p>
            <w:pPr>
              <w:pStyle w:val="Normal"/>
              <w:spacing w:before="100" w:after="100"/>
              <w:ind w:left="180" w:right="5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rFonts w:cs="Tahoma" w:ascii="Tahoma" w:hAnsi="Tahoma"/>
                <w:color w:val="000000"/>
              </w:rPr>
              <w:t>Все пожелания по работе программы лучше присылать по почте с обязательным указанием проблемы и автора – анонимные письма не рассматриваются.</w:t>
            </w:r>
          </w:p>
          <w:p>
            <w:pPr>
              <w:pStyle w:val="Style15"/>
              <w:spacing w:before="0" w:after="0"/>
              <w:ind w:left="180" w:right="535" w:hanging="0"/>
              <w:jc w:val="both"/>
              <w:rPr/>
            </w:pPr>
            <w:bookmarkStart w:id="3" w:name="startt"/>
            <w:bookmarkEnd w:id="3"/>
            <w:r>
              <w:rPr>
                <w:rFonts w:cs="Tahoma" w:ascii="Tahoma" w:hAnsi="Tahoma"/>
                <w:b/>
                <w:color w:val="000000"/>
              </w:rPr>
              <w:t>Вопрос: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00"/>
              </w:rPr>
              <w:t>Как начать работать с программой ?</w:t>
            </w:r>
            <w:r>
              <w:rPr>
                <w:rFonts w:cs="Tahoma" w:ascii="Tahoma" w:hAnsi="Tahoma"/>
                <w:color w:val="000000"/>
              </w:rPr>
              <w:br/>
            </w:r>
            <w:r>
              <w:rPr>
                <w:rFonts w:cs="Tahoma" w:ascii="Tahoma" w:hAnsi="Tahoma"/>
                <w:b/>
                <w:color w:val="000000"/>
              </w:rPr>
              <w:t>Ответ:</w:t>
            </w:r>
            <w:r>
              <w:rPr>
                <w:rFonts w:cs="Tahoma" w:ascii="Tahoma" w:hAnsi="Tahoma"/>
                <w:color w:val="000000"/>
              </w:rPr>
              <w:t xml:space="preserve"> После инсталляции программы на Вашем "Рабочем столе" появляется иконка "</w:t>
            </w:r>
            <w:r>
              <w:rPr>
                <w:rFonts w:cs="Tahoma" w:ascii="Tahoma" w:hAnsi="Tahoma"/>
                <w:color w:val="000000"/>
                <w:lang w:val="en-US"/>
              </w:rPr>
              <w:t>RSI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US"/>
              </w:rPr>
              <w:t>S</w:t>
            </w:r>
            <w:r>
              <w:rPr>
                <w:rFonts w:cs="Tahoma" w:ascii="Tahoma" w:hAnsi="Tahoma"/>
                <w:color w:val="000000"/>
              </w:rPr>
              <w:t xml:space="preserve">unflow". Нажмите на нее, чтобы начать работать с программой.  При запуске, программа открывает окно с приглашением ввести имя пользователя и пароль. Изначально, имя пользователя - Admin ; пароль для этого пользователя отсутствует. Дополнительная информация о пользователях, правах и паролях см : </w:t>
            </w:r>
            <w:r>
              <w:rPr>
                <w:rFonts w:cs="Tahoma" w:ascii="Tahoma" w:hAnsi="Tahoma"/>
                <w:b/>
                <w:i/>
                <w:color w:val="000000"/>
              </w:rPr>
              <w:t>Как создать в программе нового пользователя, и какими правами он может обладать ?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5"/>
              <w:spacing w:before="0" w:after="0"/>
              <w:ind w:left="180" w:right="5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Style15"/>
              <w:spacing w:before="0" w:after="0"/>
              <w:ind w:left="180" w:right="535" w:hanging="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br/>
            </w:r>
            <w:bookmarkStart w:id="4" w:name="hmqv"/>
            <w:bookmarkEnd w:id="4"/>
            <w:r>
              <w:rPr>
                <w:rFonts w:cs="Tahoma" w:ascii="Tahoma" w:hAnsi="Tahoma"/>
                <w:b/>
                <w:color w:val="000000"/>
              </w:rPr>
              <w:t>Вопрос: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00"/>
              </w:rPr>
              <w:t>Как создать запрос, и получить  выписку по счету ?</w:t>
            </w:r>
            <w:r>
              <w:rPr>
                <w:rFonts w:cs="Tahoma" w:ascii="Tahoma" w:hAnsi="Tahoma"/>
                <w:color w:val="000000"/>
              </w:rPr>
              <w:br/>
            </w:r>
            <w:r>
              <w:rPr>
                <w:rFonts w:cs="Tahoma" w:ascii="Tahoma" w:hAnsi="Tahoma"/>
                <w:b/>
                <w:color w:val="000000"/>
              </w:rPr>
              <w:t>Ответ:</w:t>
            </w:r>
            <w:r>
              <w:rPr>
                <w:rFonts w:cs="Tahoma" w:ascii="Tahoma" w:hAnsi="Tahoma"/>
                <w:color w:val="000000"/>
              </w:rPr>
              <w:t xml:space="preserve"> У программы контекстное меню. Нажмите на кнопку "Старт", и войдите в папку с номером счета. Откройте подпапку "Документы", или "Выписки". В меню системы появится раздел "Запрос" =&gt; "Запрос выписки по счету". Если Вы выберете этот пункт, откроется окно, в котором нужно выбрать номер счета, и указать период, за который Вы хотите получить выписку. Если Вы хотите получить кроме выписки еще и подборку входящих документов, поставьте "галочку" в соответствующем поле окна запроса выписки. Нажмите кнопку "Ок" и окно закроется, а запрос на выписку будет помещен в папку "Отправка". Но еще не отправлен в банк !  Если у Вас несколько счетов, можно подготовить несколько запросов, и отправлять их одновременно. Для того, чтобы отправить запрос в банк нужно, нажать на на панели инструментов одну из двух кнопок : "Отправить" , или "Отправить и Принять". Тоже можно сделать через систему меню : "Файл" =&gt; "Отправить почту" , или "Файл" =&gt; "Отправить и принять почту" . Также действие "Отправить и принять почту" можно выполнить , нажав одновременно клавиши CTRL и F12 . </w:t>
            </w:r>
          </w:p>
          <w:p>
            <w:pPr>
              <w:pStyle w:val="Style15"/>
              <w:spacing w:before="0" w:after="0"/>
              <w:ind w:left="180" w:right="535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Ход отправки, также, как и получения, и расшифровки отражается на нижней строке в правом углу окна программы.   Примерно через 5 минут нажмите на кнопку "Принять" (или "Отправить и принять" ), либо в меню "Файл" выбрать пункт "Принять почту" (или "Файл"=&gt; "Отправить и принять почту"), либо одновременно нажать клавиши CTRL и F12 .  Полученные данные будут разложены по папкам "Выписки" и "Документы" (если Вы заказывали выписку с подбором документов). </w:t>
            </w:r>
          </w:p>
          <w:p>
            <w:pPr>
              <w:pStyle w:val="Style15"/>
              <w:spacing w:before="0" w:after="0"/>
              <w:ind w:left="180" w:right="5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left="180" w:right="535" w:hanging="0"/>
              <w:jc w:val="both"/>
              <w:rPr>
                <w:color w:val="000000"/>
              </w:rPr>
            </w:pPr>
            <w:bookmarkStart w:id="5" w:name="dialup"/>
            <w:bookmarkEnd w:id="5"/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pacing w:before="0" w:after="0"/>
              <w:ind w:left="180" w:right="535" w:hanging="0"/>
              <w:jc w:val="both"/>
              <w:rPr/>
            </w:pPr>
            <w:bookmarkStart w:id="6" w:name="paym"/>
            <w:bookmarkEnd w:id="6"/>
            <w:r>
              <w:rPr>
                <w:rFonts w:cs="Tahoma" w:ascii="Tahoma" w:hAnsi="Tahoma"/>
                <w:b/>
                <w:color w:val="000000"/>
              </w:rPr>
              <w:t>Вопрос: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00"/>
              </w:rPr>
              <w:t>Как создать и отправить платежное поручение ?</w:t>
            </w:r>
            <w:r>
              <w:rPr>
                <w:rFonts w:cs="Tahoma" w:ascii="Tahoma" w:hAnsi="Tahoma"/>
                <w:color w:val="000000"/>
              </w:rPr>
              <w:br/>
            </w:r>
            <w:r>
              <w:rPr>
                <w:rFonts w:cs="Tahoma" w:ascii="Tahoma" w:hAnsi="Tahoma"/>
                <w:b/>
                <w:color w:val="000000"/>
              </w:rPr>
              <w:t>Ответ:</w:t>
            </w:r>
            <w:r>
              <w:rPr>
                <w:rFonts w:cs="Tahoma" w:ascii="Tahoma" w:hAnsi="Tahoma"/>
                <w:color w:val="000000"/>
              </w:rPr>
              <w:t xml:space="preserve"> Нажмите  на кнопку "Старт" на панели инструментов, и  выберите счет, по которому будет совершаться платеж. Войдите в папку "Документы" этого счета.  Нажмите на кнопку "Добавить" на панели инструментов ( или через пункт меню "Редактирование"=&gt; "Добавить" , или просто нажмите клавишу "Insert") и перед Вами появится окно с заголовком "Платеж". Заполните и сохраните (кнопка "ОК" ) платежное поручение. Стоит обратить внимание на две дополнительные кнопки на этом окне : "&lt;Поиск" и "&lt;Шабл".  Кнопка "&lt;Поиск" позволяет выбрать из списка уже сделанных платежей реквизиты получателя, и  подставить их в соответствующие поля заполняемого платежного поручения. Аналогичным образом кнопка "&lt;Шабл" позволяет заполнить соответствующие поля платежки, взяв данные из заранее приготовленного шаблона.  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pacing w:before="0" w:after="0"/>
              <w:ind w:left="180" w:right="535" w:hanging="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После того, как Вы сохранили созданное платежное поручение, окно исчезло, а в табличке появилась еще одна запись. В столбце "Status"  у нее будет значится : "Новое".   Это означает, что вы создали платежное поручение, но не значит, что вы уже отправили его в банк ! Для того, чтобы отправить это платежное поручение в банк, нужно в списке существующих документов установить курсор на  введенное платежное поручение, и на панели инструментов нажать на кнопку "На отправку" (или через меню , пункт "Редактирование"=&gt; "На отправку" ). Тем самым вы приготовите документ для отправки в банк. Его можно будет увидеть, если вы через кнопку "Старт" перейдете в папку "Отправка". При этом у документа изменится значение в поле "Status" : вместо "</w:t>
            </w:r>
            <w:r>
              <w:rPr>
                <w:rFonts w:cs="Tahoma" w:ascii="Tahoma" w:hAnsi="Tahoma"/>
                <w:color w:val="FF0000"/>
              </w:rPr>
              <w:t>Новый</w:t>
            </w:r>
            <w:r>
              <w:rPr>
                <w:rFonts w:cs="Tahoma" w:ascii="Tahoma" w:hAnsi="Tahoma"/>
                <w:color w:val="000000"/>
              </w:rPr>
              <w:t>" станет "</w:t>
            </w:r>
            <w:r>
              <w:rPr>
                <w:rFonts w:cs="Tahoma" w:ascii="Tahoma" w:hAnsi="Tahoma"/>
                <w:color w:val="FF0000"/>
              </w:rPr>
              <w:t>На отправку</w:t>
            </w:r>
            <w:r>
              <w:rPr>
                <w:rFonts w:cs="Tahoma" w:ascii="Tahoma" w:hAnsi="Tahoma"/>
                <w:color w:val="000000"/>
              </w:rPr>
              <w:t xml:space="preserve">". Если соединение с сервером банка, или провайдером Интернет у вас установлено, нажмите на кнопку "Отправить" (или "Отправить и Принять" ) для того, чтобы п.п. было передано в банк. </w:t>
            </w:r>
          </w:p>
          <w:p>
            <w:pPr>
              <w:pStyle w:val="Style15"/>
              <w:spacing w:before="0" w:after="0"/>
              <w:ind w:left="180" w:right="535" w:hanging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5"/>
              <w:spacing w:before="0" w:after="0"/>
              <w:ind w:left="180" w:right="535" w:hanging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5"/>
              <w:spacing w:before="0" w:after="0"/>
              <w:ind w:left="180" w:right="535" w:hanging="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После завершения сеанса связи программы с почтовым сервером банка у документа опять изменится статус . Он станет "</w:t>
            </w:r>
            <w:r>
              <w:rPr>
                <w:rFonts w:cs="Tahoma" w:ascii="Tahoma" w:hAnsi="Tahoma"/>
                <w:color w:val="FF0000"/>
              </w:rPr>
              <w:t>Отправлен</w:t>
            </w:r>
            <w:r>
              <w:rPr>
                <w:rFonts w:cs="Tahoma" w:ascii="Tahoma" w:hAnsi="Tahoma"/>
                <w:color w:val="000000"/>
              </w:rPr>
              <w:t xml:space="preserve">". </w:t>
            </w:r>
          </w:p>
          <w:p>
            <w:pPr>
              <w:pStyle w:val="Style15"/>
              <w:spacing w:before="0" w:after="0"/>
              <w:ind w:left="180" w:right="535" w:hanging="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Уверенно говорить, что он дошел до сервера системы "клиент-банк" можно только после получения ответов из банка (иногда требуется заново соединиться на получение через некоторое время) и изменения статуса на </w:t>
            </w:r>
            <w:r>
              <w:rPr>
                <w:rFonts w:cs="Tahoma" w:ascii="Tahoma" w:hAnsi="Tahoma"/>
                <w:color w:val="FF0000"/>
              </w:rPr>
              <w:t xml:space="preserve">"Проверяется".  </w:t>
            </w:r>
            <w:r>
              <w:rPr>
                <w:rFonts w:cs="Tahoma" w:ascii="Tahoma" w:hAnsi="Tahoma"/>
                <w:color w:val="000000"/>
              </w:rPr>
              <w:t>После проверки платежа сотрудниками операционного отдела вам будет отправлен еще статус «</w:t>
            </w:r>
            <w:r>
              <w:rPr>
                <w:rFonts w:cs="Tahoma" w:ascii="Tahoma" w:hAnsi="Tahoma"/>
                <w:color w:val="FF0000"/>
              </w:rPr>
              <w:t>Принят</w:t>
            </w:r>
            <w:r>
              <w:rPr>
                <w:rFonts w:cs="Tahoma" w:ascii="Tahoma" w:hAnsi="Tahoma"/>
                <w:color w:val="000000"/>
              </w:rPr>
              <w:t>» (в случае успешного прохождения контроля) и на следующий день Вам будет отправлен статус «</w:t>
            </w:r>
            <w:r>
              <w:rPr>
                <w:rFonts w:cs="Tahoma" w:ascii="Tahoma" w:hAnsi="Tahoma"/>
                <w:color w:val="FF0000"/>
              </w:rPr>
              <w:t>Проведено Банком</w:t>
            </w:r>
            <w:r>
              <w:rPr>
                <w:rFonts w:cs="Tahoma" w:ascii="Tahoma" w:hAnsi="Tahoma"/>
                <w:color w:val="000000"/>
              </w:rPr>
              <w:t xml:space="preserve">» (если документ прошел через центральный банк и зачислился получателю). Для получения этих статусов Вам следует </w:t>
            </w:r>
            <w:r>
              <w:rPr>
                <w:rFonts w:cs="Tahoma" w:ascii="Tahoma" w:hAnsi="Tahoma"/>
                <w:color w:val="FF0000"/>
              </w:rPr>
              <w:t>самим соединяться на получение в течении дня</w:t>
            </w:r>
            <w:r>
              <w:rPr>
                <w:rFonts w:cs="Tahoma" w:ascii="Tahoma" w:hAnsi="Tahoma"/>
              </w:rPr>
              <w:t>. Так как возможны ситуации когда операционист, в случае неправильности заполнения может забраковать ваш платеж.</w:t>
            </w:r>
          </w:p>
          <w:p>
            <w:pPr>
              <w:pStyle w:val="Style15"/>
              <w:spacing w:before="0" w:after="0"/>
              <w:ind w:left="180" w:right="535" w:hanging="0"/>
              <w:jc w:val="both"/>
              <w:rPr/>
            </w:pPr>
            <w:r>
              <w:rPr>
                <w:rFonts w:cs="Tahoma" w:ascii="Tahoma" w:hAnsi="Tahoma"/>
                <w:b/>
                <w:i/>
                <w:color w:val="000000"/>
              </w:rPr>
              <w:t>ВАЖНО: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FF6600"/>
              </w:rPr>
              <w:t>статус «проверяется» должен быть вами получен в течении максимум 1-5 минут после отправки, если статус документов все еще «отправлен» Вам следует обратиться в банк.</w:t>
            </w:r>
          </w:p>
          <w:p>
            <w:pPr>
              <w:pStyle w:val="Normal"/>
              <w:spacing w:before="100" w:after="100"/>
              <w:ind w:left="180" w:right="535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ВАЖНО:</w:t>
            </w:r>
            <w:r>
              <w:rPr>
                <w:rFonts w:cs="Tahoma" w:ascii="Tahoma" w:hAnsi="Tahoma"/>
                <w:color w:val="000000"/>
              </w:rPr>
              <w:t xml:space="preserve"> любое посланное Вам сообщение имеет свой уникальный номер (</w:t>
            </w:r>
            <w:r>
              <w:rPr>
                <w:rFonts w:cs="Tahoma" w:ascii="Tahoma" w:hAnsi="Tahoma"/>
                <w:color w:val="000000"/>
                <w:lang w:val="en-US"/>
              </w:rPr>
              <w:t>ID</w:t>
            </w:r>
            <w:r>
              <w:rPr>
                <w:rFonts w:cs="Tahoma" w:ascii="Tahoma" w:hAnsi="Tahoma"/>
                <w:color w:val="000000"/>
              </w:rPr>
              <w:t xml:space="preserve">) по которому оно идентифицируется как со стороны клиента, так и со стороны банка. По </w:t>
            </w:r>
            <w:r>
              <w:rPr>
                <w:rFonts w:cs="Tahoma" w:ascii="Tahoma" w:hAnsi="Tahoma"/>
                <w:color w:val="000000"/>
                <w:lang w:val="en-US"/>
              </w:rPr>
              <w:t>ID</w:t>
            </w:r>
            <w:r>
              <w:rPr>
                <w:rFonts w:cs="Tahoma" w:ascii="Tahoma" w:hAnsi="Tahoma"/>
                <w:color w:val="000000"/>
              </w:rPr>
              <w:t xml:space="preserve"> изменяется статус документа, по нему можно проверить путь документа в случае конфликтных ситуаций. </w:t>
            </w:r>
            <w:r>
              <w:rPr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</w:p>
          <w:p>
            <w:pPr>
              <w:pStyle w:val="Style15"/>
              <w:spacing w:before="0" w:after="0"/>
              <w:ind w:left="180" w:right="535" w:hanging="0"/>
              <w:jc w:val="both"/>
              <w:rPr>
                <w:color w:val="000000"/>
              </w:rPr>
            </w:pPr>
            <w:bookmarkStart w:id="7" w:name="back"/>
            <w:bookmarkEnd w:id="7"/>
            <w:r>
              <w:rPr>
                <w:rFonts w:cs="Tahoma" w:ascii="Tahoma" w:hAnsi="Tahoma"/>
                <w:b/>
                <w:color w:val="000000"/>
              </w:rPr>
              <w:t>Вопрос: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00"/>
              </w:rPr>
              <w:t>У нас возникла необходимость отозвать отправленное в банк платежное поручение, как это сделать ?</w:t>
            </w:r>
            <w:r>
              <w:rPr>
                <w:rFonts w:cs="Tahoma" w:ascii="Tahoma" w:hAnsi="Tahoma"/>
                <w:color w:val="000000"/>
              </w:rPr>
              <w:br/>
            </w:r>
            <w:r>
              <w:rPr>
                <w:rFonts w:cs="Tahoma" w:ascii="Tahoma" w:hAnsi="Tahoma"/>
                <w:b/>
                <w:color w:val="000000"/>
              </w:rPr>
              <w:t xml:space="preserve">Ответ: </w:t>
            </w:r>
            <w:r>
              <w:rPr>
                <w:rFonts w:cs="Tahoma" w:ascii="Tahoma" w:hAnsi="Tahoma"/>
                <w:color w:val="000000"/>
              </w:rPr>
              <w:t xml:space="preserve">Позвонить операционисту и заявить о своем желании отозвать платеж. Нажать на кнопку "Старт" на панели инструментов; выбрать счет, по которому совершался платеж; войти в папку "Документы" этого счета ; установить курсор на платежное поручение, которое вы хотите отозвать; на панели инструментов нажать на кнопку "Отозвать документ" (или в меню "Редактирование" -&gt; "Отозвать документ" ) . Система запросит подтверждение на создание отзыва документа. Если Вы выберете кнопку "ОК" , система создаст запрос на отзыв документа, и поместит его в папку "Отправка". Нажмите на кнопку "Отправить" (или "Отправить и Принять" ) для того, чтобы запрос на отзыв был передан в банк. Важно ! Отозвать можно только документ, который еще не отправлен банком в расчетно-кассовый центр.  </w:t>
            </w:r>
          </w:p>
          <w:p>
            <w:pPr>
              <w:pStyle w:val="Style15"/>
              <w:spacing w:before="0" w:after="0"/>
              <w:ind w:left="180" w:right="535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ВАЖНО!!!</w:t>
            </w:r>
            <w:r>
              <w:rPr>
                <w:rFonts w:cs="Tahoma" w:ascii="Tahoma" w:hAnsi="Tahoma"/>
                <w:color w:val="000000"/>
              </w:rPr>
              <w:t xml:space="preserve"> Отправка отзыва по системе "Клиент-Банк" есть только документальное подтверждение Вашего голосового сообщения операционисту о желании отозвать платеж. </w:t>
            </w:r>
          </w:p>
          <w:p>
            <w:pPr>
              <w:pStyle w:val="Style15"/>
              <w:spacing w:before="0" w:after="0"/>
              <w:ind w:left="180" w:right="535" w:hanging="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br/>
            </w:r>
            <w:bookmarkStart w:id="8" w:name="cashrur"/>
            <w:bookmarkEnd w:id="8"/>
            <w:r>
              <w:rPr>
                <w:color w:val="000000"/>
              </w:rPr>
              <w:t xml:space="preserve">  </w:t>
            </w:r>
          </w:p>
          <w:p>
            <w:pPr>
              <w:pStyle w:val="Style15"/>
              <w:spacing w:before="0" w:after="0"/>
              <w:ind w:left="180" w:right="535" w:hanging="0"/>
              <w:jc w:val="both"/>
              <w:rPr/>
            </w:pPr>
            <w:bookmarkStart w:id="9" w:name="ansinfo"/>
            <w:bookmarkEnd w:id="9"/>
            <w:r>
              <w:rPr>
                <w:rFonts w:cs="Tahoma" w:ascii="Tahoma" w:hAnsi="Tahoma"/>
                <w:b/>
                <w:color w:val="000000"/>
              </w:rPr>
              <w:t>Вопрос: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00"/>
              </w:rPr>
              <w:t>Установив соединение с сервером банка , и нажав "Получить" мы получили большое количество сообщений. Что они означают?</w:t>
            </w:r>
          </w:p>
          <w:p>
            <w:pPr>
              <w:pStyle w:val="Style15"/>
              <w:spacing w:before="0" w:after="0"/>
              <w:ind w:left="180" w:right="535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</w:rPr>
              <w:t>Ответ:</w:t>
            </w:r>
            <w:r>
              <w:rPr>
                <w:rFonts w:cs="Tahoma" w:ascii="Tahoma" w:hAnsi="Tahoma"/>
                <w:color w:val="000000"/>
              </w:rPr>
              <w:t xml:space="preserve"> Сообщения, которые могут быть получены Вами из банка можно это:</w:t>
            </w:r>
          </w:p>
          <w:p>
            <w:pPr>
              <w:pStyle w:val="Style15"/>
              <w:spacing w:before="0" w:after="0"/>
              <w:ind w:left="180" w:right="535" w:hanging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выписки;</w:t>
            </w:r>
          </w:p>
          <w:p>
            <w:pPr>
              <w:pStyle w:val="Style15"/>
              <w:spacing w:before="0" w:after="0"/>
              <w:ind w:left="180" w:right="535" w:hanging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сообщения, изменяющие статус документов;</w:t>
            </w:r>
          </w:p>
          <w:p>
            <w:pPr>
              <w:pStyle w:val="Style15"/>
              <w:spacing w:before="0" w:after="0"/>
              <w:ind w:left="180" w:right="535" w:hanging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входящие документы;</w:t>
            </w:r>
          </w:p>
          <w:p>
            <w:pPr>
              <w:pStyle w:val="Style15"/>
              <w:spacing w:before="0" w:after="0"/>
              <w:ind w:left="180" w:right="535" w:hanging="0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сообщения свободного формата; </w:t>
            </w:r>
          </w:p>
          <w:p>
            <w:pPr>
              <w:pStyle w:val="Style15"/>
              <w:spacing w:before="0" w:after="0"/>
              <w:ind w:left="180" w:right="535" w:hanging="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- дополнения и изменения к файлу помощи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pacing w:before="0" w:after="0"/>
              <w:ind w:left="180" w:right="535" w:hanging="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br/>
              <w:t>Выписки и входящие документы Вы получаете, как результат отправки запроса в банк их можно посмотреть как в папке "Входящие сообщения", так и в папках "Выписки" и "Документы" соответственно для каждого счета. Сообщения свободного формата это обычные письма электронной почты, рассылаемые банком в случае каких-либо изменений, они видны только в папке "Входящие сообщения". Сообщения, изменяющие статус документов порождаются , как ответы на отправленные в банк платежные поручения. Они бывают трех типов:</w:t>
              <w:br/>
              <w:t>- "документ получен банком";</w:t>
            </w:r>
          </w:p>
          <w:p>
            <w:pPr>
              <w:pStyle w:val="Style15"/>
              <w:spacing w:before="0" w:after="0"/>
              <w:ind w:left="180" w:right="535" w:hanging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"документ принят к исполнению" / сообщение об ошибке</w:t>
            </w:r>
          </w:p>
          <w:p>
            <w:pPr>
              <w:pStyle w:val="Style15"/>
              <w:spacing w:before="0" w:after="0"/>
              <w:ind w:left="180" w:right="535" w:hanging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"проведен банком"</w:t>
            </w:r>
          </w:p>
          <w:p>
            <w:pPr>
              <w:pStyle w:val="Style15"/>
              <w:spacing w:before="0" w:after="0"/>
              <w:ind w:left="180" w:right="535" w:hanging="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После того, как вы создали и отправили с банк платежное поручение, у него, в поле "Status" появляется запись "Отправлено в банк". Сообщение первого типа меняет его на "получен банком", что означает, что Ваше п.п. попало на сервер системы "Клиент-Банк", и ожидает обработки. Сообщение второго типа означает, что сервер системы "Клиент-Банк" проверил Ваше п.п. и поставил его в базу (принял к исполнению). Если при проверке обнаружена ошибка, и платеж не может быть произведен, Вам будет отправлено сообщение об ошибке. Сообщение третьего типа приходит на следующее утро после прохождения п.п. по выписке банка, и говорит о том, что платеж произведен. То есть, на каждое отправленное платежное поручение, Вы должны получить не менее двух сообщений.  Дополнения и изменения к файлу помощи обрабатываются автоматически и пополняют или изменяют читаемый вами сейчас файл помощи. </w:t>
              <w:br/>
              <w:br/>
            </w:r>
            <w:bookmarkStart w:id="10" w:name="fail"/>
            <w:bookmarkEnd w:id="10"/>
            <w:r>
              <w:rPr>
                <w:rFonts w:cs="Tahoma" w:ascii="Tahoma" w:hAnsi="Tahoma"/>
                <w:b/>
                <w:color w:val="000000"/>
              </w:rPr>
              <w:t>Вопрос</w:t>
            </w:r>
            <w:r>
              <w:rPr>
                <w:rFonts w:cs="Tahoma" w:ascii="Tahoma" w:hAnsi="Tahoma"/>
                <w:color w:val="000000"/>
              </w:rPr>
              <w:t xml:space="preserve">: </w:t>
            </w:r>
            <w:r>
              <w:rPr>
                <w:rFonts w:cs="Tahoma" w:ascii="Tahoma" w:hAnsi="Tahoma"/>
                <w:b/>
                <w:i/>
                <w:color w:val="000000"/>
              </w:rPr>
              <w:t>Что делать, если Запрос выписки (или платежное поручение) отправлен в банк, а ответов нет более 10-15 минут?</w:t>
            </w:r>
            <w:r>
              <w:rPr>
                <w:rFonts w:cs="Tahoma" w:ascii="Tahoma" w:hAnsi="Tahoma"/>
                <w:color w:val="000000"/>
              </w:rPr>
              <w:br/>
            </w:r>
            <w:r>
              <w:rPr>
                <w:rFonts w:cs="Tahoma" w:ascii="Tahoma" w:hAnsi="Tahoma"/>
                <w:b/>
                <w:color w:val="000000"/>
              </w:rPr>
              <w:t>Ответ:</w:t>
            </w:r>
            <w:r>
              <w:rPr>
                <w:rFonts w:cs="Tahoma" w:ascii="Tahoma" w:hAnsi="Tahoma"/>
                <w:color w:val="000000"/>
              </w:rPr>
              <w:t xml:space="preserve"> Это может быть, если есть проблемы в работе сервера системы "Клиент-Банк" или Проблемы с программой связи с банком. Попробуйте повторить попытку отправить сообщение в банк, или позвоните в отдел автоматизации банка. Тел. 9516009</w:t>
            </w:r>
          </w:p>
          <w:p>
            <w:pPr>
              <w:pStyle w:val="Style15"/>
              <w:spacing w:before="0" w:after="0"/>
              <w:ind w:left="180" w:right="535" w:hanging="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br/>
            </w:r>
            <w:bookmarkStart w:id="11" w:name="bansv"/>
            <w:bookmarkEnd w:id="11"/>
            <w:r>
              <w:rPr>
                <w:rFonts w:cs="Tahoma" w:ascii="Tahoma" w:hAnsi="Tahoma"/>
                <w:b/>
                <w:color w:val="000000"/>
              </w:rPr>
              <w:t>Вопрос: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00"/>
              </w:rPr>
              <w:t>Где посмотреть ответы, полученные из банка?</w:t>
            </w:r>
            <w:r>
              <w:rPr>
                <w:rFonts w:cs="Tahoma" w:ascii="Tahoma" w:hAnsi="Tahoma"/>
                <w:color w:val="000000"/>
              </w:rPr>
              <w:br/>
            </w:r>
            <w:r>
              <w:rPr>
                <w:rFonts w:cs="Tahoma" w:ascii="Tahoma" w:hAnsi="Tahoma"/>
                <w:b/>
                <w:color w:val="000000"/>
              </w:rPr>
              <w:t xml:space="preserve">Ответ: </w:t>
            </w:r>
            <w:r>
              <w:rPr>
                <w:rFonts w:cs="Tahoma" w:ascii="Tahoma" w:hAnsi="Tahoma"/>
                <w:color w:val="000000"/>
              </w:rPr>
              <w:t>Все полученные сообщения попадают в раздел "Входящие сообщения". Чтобы попасть в этот раздел нужно нажать на кнопку "Старт" на верхней панели инструментов, и выбрать "Входящие сообщения". Помимо этого, после обработки , полученные выписки попадают в раздел "Выписки" по соответствующему лицевому счету ; сообщения , изменяющие статус, изменяют значение в поле "Status" у соответствующего документа; входящие документы помещаются в раздел "Документы" для соответствующего лицевого счета ; сообщения свободного формата остаются в папке "Входящие". Если с сообщением свободного формата пришел прикрепленный файл, система сообщит об этом дополнительно, и запросит указание, куда сохранить прикрепление.</w:t>
              <w:br/>
              <w:br/>
            </w:r>
            <w:bookmarkStart w:id="12" w:name="prevview"/>
            <w:bookmarkEnd w:id="12"/>
            <w:r>
              <w:rPr>
                <w:rFonts w:cs="Tahoma" w:ascii="Tahoma" w:hAnsi="Tahoma"/>
                <w:b/>
                <w:color w:val="000000"/>
              </w:rPr>
              <w:t>Вопрос:</w:t>
            </w:r>
            <w:r>
              <w:rPr>
                <w:rFonts w:cs="Tahoma" w:ascii="Tahoma" w:hAnsi="Tahoma"/>
                <w:i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00"/>
              </w:rPr>
              <w:t>Как посмотреть документы и/или выписки за предыдущие дни?</w:t>
            </w:r>
          </w:p>
          <w:p>
            <w:pPr>
              <w:pStyle w:val="Style15"/>
              <w:spacing w:before="0" w:after="0"/>
              <w:ind w:left="180" w:right="535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Ответ: </w:t>
            </w:r>
            <w:r>
              <w:rPr>
                <w:rFonts w:cs="Tahoma" w:ascii="Tahoma" w:hAnsi="Tahoma"/>
                <w:color w:val="000000"/>
              </w:rPr>
              <w:t>На панели инструментов есть два окна даты. По умолчанию, левое - серого цвета - не активно; а правое активно, и дату в этом поле можно изменить, введя с клавиатуры, или выбрав в календаре, всплывающем при нажатии на "иконку" справа от окна даты. После изменения даты нажмите кнопку "Обновить", и Вы увидите документы за указанную дату. Вы также можете, поставив "галочку" в окошке слева от второго окна даты, активировать его, и указав даты в обоих окнах, получить документы за указанный период. </w:t>
            </w:r>
          </w:p>
          <w:p>
            <w:pPr>
              <w:pStyle w:val="Style15"/>
              <w:spacing w:before="0" w:after="0"/>
              <w:ind w:left="180" w:right="535" w:hanging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br/>
            </w:r>
            <w:r>
              <w:rPr>
                <w:rFonts w:cs="Tahoma" w:ascii="Tahoma" w:hAnsi="Tahoma"/>
                <w:b/>
                <w:color w:val="000000"/>
              </w:rPr>
              <w:t xml:space="preserve">Вопрос : </w:t>
            </w:r>
            <w:r>
              <w:rPr>
                <w:rFonts w:cs="Tahoma" w:ascii="Tahoma" w:hAnsi="Tahoma"/>
                <w:b/>
                <w:i/>
                <w:color w:val="000000"/>
              </w:rPr>
              <w:t>Как сделать платеж по валютному счету?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pacing w:before="0" w:after="0"/>
              <w:ind w:left="180" w:right="535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Ответ : </w:t>
            </w:r>
            <w:r>
              <w:rPr>
                <w:rFonts w:cs="Tahoma" w:ascii="Tahoma" w:hAnsi="Tahoma"/>
                <w:color w:val="000000"/>
              </w:rPr>
              <w:t>Если у вас есть валютный счет, и разрешен доступ к нему через систему "Клиент-Банк", то при нажатии кнопки "Старт", он должен быть виден в списке счетов, и у него должны быть две папки : "Документы" и "Выписки".  Войдите в папку "Документы".  Здесь вы можете создать "Платежное поручение/Payment order", "Поручение на покупку иностранной валюты", и "Поручение на продажу иностранной валюты".   Нажмите на кнопку "Добавить" на панели инструментов ( или через пункт меню "Редактирование"=&gt; "Добавить" , или просто нажмите клавишу "Insert") и перед Вами появится окно с заголовком "Платежное поручение/Payment order".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pacing w:before="0" w:after="0"/>
              <w:ind w:left="180" w:right="5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Style15"/>
              <w:spacing w:before="0" w:after="0"/>
              <w:ind w:left="180" w:right="535" w:hanging="0"/>
              <w:jc w:val="both"/>
              <w:rPr/>
            </w:pPr>
            <w:bookmarkStart w:id="13" w:name="newuser"/>
            <w:bookmarkEnd w:id="13"/>
            <w:r>
              <w:rPr>
                <w:rFonts w:cs="Tahoma" w:ascii="Tahoma" w:hAnsi="Tahoma"/>
                <w:b/>
                <w:color w:val="000000"/>
              </w:rPr>
              <w:t>Вопрос :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00"/>
              </w:rPr>
              <w:t>Как создать в программе нового пользователя, и какими правами он может обладать?</w:t>
            </w:r>
          </w:p>
          <w:p>
            <w:pPr>
              <w:pStyle w:val="Style15"/>
              <w:spacing w:before="0" w:after="0"/>
              <w:ind w:left="180" w:right="535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</w:rPr>
              <w:t>Ответ :</w:t>
            </w:r>
            <w:r>
              <w:rPr>
                <w:rFonts w:cs="Tahoma" w:ascii="Tahoma" w:hAnsi="Tahoma"/>
                <w:color w:val="000000"/>
              </w:rPr>
              <w:t xml:space="preserve"> В меню "Файл" выберите пункт "Специальные операции", подпункт "Пользователи". После этого у Вас откроется таблица с тремя полями : "Name" "AccessPost" "AccessSettings" . В таблицу заведены две записи : Admin, и User . Это два "умолчательных" пользователя. Первый -Admin - имеет полный набор прав . То-есть может изменять настройки, и производить прием-отправку почты. Второй - User - ограничен в правах, и имеет право только вводить в базу новые документы. Для того , чтобы создать нового пользователя, нажмите на иконку с "чистым листом" на верхней панели инструментов ( или в меню "Редактирование"-&gt; "Добавить" , или выберите "Добавить" нажав на правую кнопку мышки, или просто нажмите кнопку "Insert" на клавиатуре ) В появившемся окне введите наименование пользователя, задайте ему пароль, и укажите , будет ли он иметь право изменять настройки программы и работать с приемом и отправкой сообщений в банк. Нажмите кнопку "Ок", чтобы сохранить пользователя.</w:t>
              <w:br/>
              <w:br/>
            </w:r>
            <w:bookmarkStart w:id="14" w:name="bicfail"/>
            <w:bookmarkEnd w:id="14"/>
            <w:r>
              <w:rPr>
                <w:rFonts w:cs="Tahoma" w:ascii="Tahoma" w:hAnsi="Tahoma"/>
                <w:b/>
                <w:color w:val="000000"/>
              </w:rPr>
              <w:t>Вопрос: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00"/>
              </w:rPr>
              <w:t>Перестал работать справочник БИК, что делать? </w:t>
            </w:r>
            <w:r>
              <w:rPr>
                <w:rFonts w:cs="Tahoma" w:ascii="Tahoma" w:hAnsi="Tahoma"/>
                <w:color w:val="000000"/>
              </w:rPr>
              <w:br/>
            </w:r>
            <w:r>
              <w:rPr>
                <w:rFonts w:cs="Tahoma" w:ascii="Tahoma" w:hAnsi="Tahoma"/>
                <w:b/>
                <w:color w:val="000000"/>
              </w:rPr>
              <w:t>Ответ:</w:t>
            </w:r>
            <w:r>
              <w:rPr>
                <w:rFonts w:cs="Tahoma" w:ascii="Tahoma" w:hAnsi="Tahoma"/>
                <w:color w:val="000000"/>
              </w:rPr>
              <w:t xml:space="preserve"> Это могло случиться если обновление проведено неправильно, или если после проведения обновления системы вы переключили в настройках используемый справочник с внешнего на внутренний, или наоборот. В первом случае посмотрите раздел </w:t>
            </w:r>
            <w:r>
              <w:rPr>
                <w:rFonts w:cs="Tahoma" w:ascii="Tahoma" w:hAnsi="Tahoma"/>
                <w:b/>
                <w:color w:val="000000"/>
              </w:rPr>
              <w:t>"Как проводить обновление программы",</w:t>
            </w:r>
            <w:r>
              <w:rPr>
                <w:rFonts w:cs="Tahoma" w:ascii="Tahoma" w:hAnsi="Tahoma"/>
                <w:color w:val="000000"/>
              </w:rPr>
              <w:t xml:space="preserve"> и убедитесь, что все проделано правильно. Во втором случае нужно провести последнее обновление базы данных еще раз с новым подключенным справочником БИК.</w:t>
            </w:r>
          </w:p>
          <w:p>
            <w:pPr>
              <w:pStyle w:val="Style15"/>
              <w:spacing w:before="0" w:after="0"/>
              <w:ind w:left="180" w:right="535" w:hanging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5"/>
              <w:spacing w:before="0" w:after="0"/>
              <w:ind w:left="180" w:right="535" w:hanging="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br/>
            </w:r>
            <w:bookmarkStart w:id="15" w:name="dbupdate"/>
            <w:bookmarkStart w:id="16" w:name="shabl"/>
            <w:bookmarkStart w:id="17" w:name="bicready"/>
            <w:bookmarkEnd w:id="15"/>
            <w:bookmarkEnd w:id="16"/>
            <w:bookmarkEnd w:id="17"/>
            <w:r>
              <w:rPr>
                <w:rFonts w:cs="Tahoma" w:ascii="Tahoma" w:hAnsi="Tahoma"/>
                <w:b/>
                <w:color w:val="000000"/>
              </w:rPr>
              <w:t>Вопрос: Как проводить обновление программы?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pacing w:before="0" w:after="0"/>
              <w:ind w:left="180" w:right="535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</w:rPr>
              <w:t>Ответ:</w:t>
            </w:r>
            <w:r>
              <w:rPr>
                <w:rFonts w:cs="Tahoma" w:ascii="Tahoma" w:hAnsi="Tahoma"/>
                <w:color w:val="000000"/>
              </w:rPr>
              <w:t>  Мы здесь отметим только несколько общих моменто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360" w:right="535" w:hanging="36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Если комплект обновления содержит исполняемый файл Sunflow.exe, то его нужно записать поверх уже установленного у Вас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360" w:right="535" w:hanging="36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Файлы с расширением UPD (например: UPD31d.UPD) это файлы обновления базы данных. Они _ОБЯЗАТЕЛЬНО_ выдают сообщение о начале своего исполнения, могут выдавать сообщения в ходе выполнения ( в том числе об ошибках), и обязательно оповещают о завершении выполнения обновления.  Если выполняя обновление базы данных Вы не получили сообщения о начале выполнения , или о его завершении, значит обновление не проведено, или проведено не полностью. Свяжитесь с сотрудниками отдела автоматизации банка.  Обновление может сообщать об ошибках исполнения. Если ошибка связана с тем, что поле или таблица, или какой-либо другой элемент уже существуют в базе , просто нажмите ОК, и продолжайте выполнение обновления. В случае появления других ошибок, сообщите о них сотрудникам  отдела автоматизации банка.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360" w:right="535" w:hanging="36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Файлы с расширением FSH, это файлы обновления печатных форм. В процессе выполнения они не выводят никаких сообщений. Если при выполнении обновления данного типа программа сообщает об ошибке - свяжитесь с сотрудниками отдела автоматизации банк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360" w:right="535" w:hanging="36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Обновления базы данных, и печатных форм, нужно проводить только когда все внутренние окна программы (типа: "Документы", "Выписки", "Отправка"...) закрыты. 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pacing w:before="0" w:after="0"/>
              <w:ind w:right="5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right="535" w:hanging="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Вопрос : Как связать клиент-Банк и программу 1с-Предприятие?</w:t>
            </w:r>
          </w:p>
          <w:p>
            <w:pPr>
              <w:pStyle w:val="Style15"/>
              <w:spacing w:before="0" w:after="0"/>
              <w:ind w:right="535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Ответ: </w:t>
            </w:r>
            <w:r>
              <w:rPr>
                <w:rFonts w:cs="Tahoma" w:ascii="Tahoma" w:hAnsi="Tahoma"/>
                <w:color w:val="000000"/>
              </w:rPr>
              <w:t>На сегодняшний день программа клиент-банка поддерживает ТОЛЬКО импорт/экспорт платежных документов. Таким образом вы можете экспортировать из программы клиент-банка входящие документы (выделив их предварительно пробелом)  и через меню «Редактирование»-  «Экспорт документов в формат 1С» выгрузить их  в файл.</w:t>
            </w:r>
          </w:p>
          <w:p>
            <w:pPr>
              <w:pStyle w:val="Style15"/>
              <w:spacing w:before="0" w:after="0"/>
              <w:ind w:right="535" w:hanging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Затем этот файл уже можно загрузить в программе 1С.</w:t>
            </w:r>
          </w:p>
          <w:p>
            <w:pPr>
              <w:pStyle w:val="Style15"/>
              <w:spacing w:before="0" w:after="0"/>
              <w:ind w:right="535" w:hanging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highlight w:val="red"/>
              </w:rPr>
              <w:t>Тип Клиент-Банка «Банк-Клиент РФК текстовый формат»</w:t>
            </w:r>
          </w:p>
          <w:p>
            <w:pPr>
              <w:pStyle w:val="Style15"/>
              <w:spacing w:before="0" w:after="0"/>
              <w:ind w:right="535" w:hanging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Если Вам нужно загрузить в клиент-банк документы из 1С, то вы сначала выгружаете их</w:t>
            </w:r>
          </w:p>
          <w:p>
            <w:pPr>
              <w:pStyle w:val="Style15"/>
              <w:spacing w:before="0" w:after="0"/>
              <w:ind w:right="535" w:hanging="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Из 1С в файл используя тип клиент-банка </w:t>
            </w:r>
            <w:r>
              <w:rPr>
                <w:rFonts w:cs="Tahoma" w:ascii="Tahoma" w:hAnsi="Tahoma"/>
                <w:color w:val="000000"/>
                <w:highlight w:val="red"/>
              </w:rPr>
              <w:t>«Банк-Клиент РФК текстовый формат»</w:t>
            </w:r>
            <w:r>
              <w:rPr>
                <w:rFonts w:cs="Tahoma" w:ascii="Tahoma" w:hAnsi="Tahoma"/>
                <w:color w:val="000000"/>
              </w:rPr>
              <w:t xml:space="preserve"> а далее</w:t>
            </w:r>
          </w:p>
          <w:p>
            <w:pPr>
              <w:pStyle w:val="Style15"/>
              <w:spacing w:before="0" w:after="0"/>
              <w:ind w:right="535" w:hanging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 нашей программе заходите через кнопку «старт» в документы.</w:t>
            </w:r>
          </w:p>
          <w:p>
            <w:pPr>
              <w:pStyle w:val="Style15"/>
              <w:spacing w:before="0" w:after="0"/>
              <w:ind w:right="535" w:hanging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Далее через «Редактирование»-  «Импорт документов из формата 1С» указываете на файл который выгрузила программа 1С. </w:t>
            </w:r>
          </w:p>
          <w:p>
            <w:pPr>
              <w:pStyle w:val="Style15"/>
              <w:spacing w:before="0" w:after="0"/>
              <w:ind w:right="535" w:hanging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5"/>
              <w:spacing w:before="0" w:after="0"/>
              <w:ind w:right="535" w:hanging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мотрите скриншоты ниже.</w:t>
            </w:r>
          </w:p>
          <w:p>
            <w:pPr>
              <w:pStyle w:val="Style15"/>
              <w:spacing w:before="0" w:after="0"/>
              <w:ind w:right="535" w:hanging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tyle15"/>
              <w:spacing w:before="0" w:after="0"/>
              <w:ind w:left="180" w:right="5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ind w:left="180" w:right="5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2837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ее Выберите основной счет в банке РСИ</w:t>
      </w:r>
    </w:p>
    <w:p>
      <w:pPr>
        <w:pStyle w:val="Normal"/>
        <w:rPr/>
      </w:pPr>
      <w:r>
        <w:rPr/>
        <w:drawing>
          <wp:inline distT="0" distB="0" distL="0" distR="0">
            <wp:extent cx="5938520" cy="29635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берите тип клиент-бан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5930900" cy="31572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51:00Z</dcterms:created>
  <dc:creator>NickAga</dc:creator>
  <dc:description/>
  <cp:keywords/>
  <dc:language>en-US</dc:language>
  <cp:lastModifiedBy>Roma</cp:lastModifiedBy>
  <cp:lastPrinted>2003-04-29T11:12:00Z</cp:lastPrinted>
  <dcterms:modified xsi:type="dcterms:W3CDTF">2020-06-29T09:51:00Z</dcterms:modified>
  <cp:revision>2</cp:revision>
  <dc:subject/>
  <dc:title>Наиболее часто задаваемые вопросы по системе "Клиент-Банк"</dc:title>
</cp:coreProperties>
</file>