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spacing w:lineRule="auto" w:line="240"/>
        <w:jc w:val="right"/>
        <w:rPr>
          <w:b/>
          <w:b/>
          <w:szCs w:val="22"/>
        </w:rPr>
      </w:pPr>
      <w:r>
        <w:rPr>
          <w:b/>
          <w:szCs w:val="22"/>
        </w:rPr>
        <w:t>Утверждено</w:t>
      </w:r>
    </w:p>
    <w:p>
      <w:pPr>
        <w:pStyle w:val="Normal1"/>
        <w:spacing w:lineRule="auto" w:line="240"/>
        <w:jc w:val="right"/>
        <w:rPr/>
      </w:pPr>
      <w:r>
        <w:rPr>
          <w:b/>
          <w:szCs w:val="22"/>
        </w:rPr>
        <w:t xml:space="preserve"> </w:t>
      </w:r>
      <w:r>
        <w:rPr>
          <w:b/>
          <w:szCs w:val="22"/>
        </w:rPr>
        <w:t xml:space="preserve">Решением Совета директоров </w:t>
      </w:r>
    </w:p>
    <w:p>
      <w:pPr>
        <w:pStyle w:val="Normal1"/>
        <w:spacing w:lineRule="auto" w:line="240"/>
        <w:jc w:val="right"/>
        <w:rPr/>
      </w:pPr>
      <w:r>
        <w:rPr>
          <w:b/>
          <w:szCs w:val="22"/>
        </w:rPr>
        <w:t xml:space="preserve">ООО  «Банк РСИ» </w:t>
      </w:r>
    </w:p>
    <w:p>
      <w:pPr>
        <w:pStyle w:val="Normal1"/>
        <w:spacing w:lineRule="auto" w:line="240"/>
        <w:jc w:val="right"/>
        <w:rPr>
          <w:szCs w:val="22"/>
        </w:rPr>
      </w:pPr>
      <w:r>
        <w:rPr>
          <w:szCs w:val="22"/>
        </w:rPr>
        <w:t>(Протокол  № 1 от 16 января   2017 г.)</w:t>
      </w:r>
    </w:p>
    <w:p>
      <w:pPr>
        <w:pStyle w:val="Style1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3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 Совета директоров</w:t>
      </w:r>
    </w:p>
    <w:p>
      <w:pPr>
        <w:pStyle w:val="Style13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3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Б.В. Захарян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декс профессиональной этики 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</w:rPr>
        <w:t>«Банк Развития Русской Сети Интернет»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rStyle w:val="StrongEmphasis"/>
        </w:rPr>
        <w:t xml:space="preserve"> </w:t>
      </w:r>
      <w:r>
        <w:rPr>
          <w:rStyle w:val="StrongEmphasis"/>
        </w:rPr>
        <w:t>(Общество с ограниченной ответственностью)</w:t>
      </w:r>
    </w:p>
    <w:p>
      <w:pPr>
        <w:pStyle w:val="Heading1"/>
        <w:jc w:val="center"/>
        <w:rPr>
          <w:rStyle w:val="StrongEmphasis"/>
          <w:rFonts w:ascii="Times New Roman" w:hAnsi="Times New Roman" w:cs="Times New Roman"/>
          <w:bCs w:val="false"/>
          <w:sz w:val="22"/>
          <w:szCs w:val="22"/>
        </w:rPr>
      </w:pPr>
      <w:r>
        <w:rPr/>
      </w:r>
      <w:bookmarkStart w:id="0" w:name="_1._Цели_и_задачи_Кодекса"/>
      <w:bookmarkStart w:id="1" w:name="_1._Цели_и_задачи_Кодекса"/>
      <w:bookmarkEnd w:id="1"/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г.Москва, 2017 г.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 xml:space="preserve">1. ОБЩИЕ ПОЛОЖЕНИЯ 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1. Настоящий Кодекс корпоративной этики (далее – Кодекс) разработан на основе общепризнанных принципов и норм права, делового этикета, нравственно – этических ценност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2. Целью Кодекса является определение единых этических ценностей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ключевых принципов и норм деятельности «Банка Развития Русской Сети Интернет» (Общество с ограниченной ответственностью) (далее – Банк) и стандартов поведения его работников, направленных на повышение прибыльности, финансовой стабильности и эффективности деятельности Банк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д принципами профессиональной этики понимаются правила (стандарты) осуществления профессиональной деятельности, устанавливаемые для кредитных организаций, членов их органов управления и служащих в соответствии с законодательством, документами банковских союзов, ассоциаций, обычаями делового оборота и общепризнанными нравственными нормам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3. Кодекс содержит общеобязательные нормы поведения, распространяющиеся на всех работников Банка, независимо от занимаемой ими должност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4. Основными задачами  Кодекса являются: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2868" w:hanging="1788"/>
        <w:jc w:val="both"/>
        <w:rPr>
          <w:sz w:val="22"/>
          <w:szCs w:val="22"/>
        </w:rPr>
      </w:pPr>
      <w:r>
        <w:rPr>
          <w:sz w:val="22"/>
          <w:szCs w:val="22"/>
        </w:rPr>
        <w:t>закрепление корпоративных ценностей Банка</w:t>
      </w:r>
      <w:r>
        <w:rPr>
          <w:sz w:val="22"/>
          <w:szCs w:val="22"/>
          <w:lang w:val="en-US"/>
        </w:rPr>
        <w:t>;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осознание всеми работниками Банка персональной ответственности перед клиентами, деловыми партнерами и участниками Банка за качественную реализацию своих должностных обязанностей, своей роли в реализации целей деятельности Банка;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1440" w:hanging="360"/>
        <w:jc w:val="both"/>
        <w:rPr/>
      </w:pPr>
      <w:r>
        <w:rPr>
          <w:sz w:val="22"/>
          <w:szCs w:val="22"/>
        </w:rPr>
        <w:t xml:space="preserve">определение основ взаимоотношений Банка с клиентами, деловыми партнерами, органами власти и работниками Банка; 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1440" w:hanging="360"/>
        <w:jc w:val="both"/>
        <w:rPr/>
      </w:pPr>
      <w:r>
        <w:rPr>
          <w:sz w:val="22"/>
          <w:szCs w:val="22"/>
        </w:rPr>
        <w:t>защита интересов клиентов, деловых партнеров, участников и работников Банк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5. Разработка и утверждение локальных нормативных актов Банка, в том числе оформляющих отношения с клиентами, деловыми партнерами, органами власти и работниками Банка должно осуществляться исходя из требований настоящего Кодекса.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2"/>
          <w:szCs w:val="22"/>
        </w:rPr>
      </w:pPr>
      <w:bookmarkStart w:id="2" w:name="_3._Миссия_Банка"/>
      <w:bookmarkStart w:id="3" w:name="_Статья_3_Миссия_Банка"/>
      <w:bookmarkStart w:id="4" w:name="_2._Сфера_применения_Кодекса"/>
      <w:bookmarkStart w:id="5" w:name="_Статья_2_Сфера_применения_Кодекса_к"/>
      <w:bookmarkEnd w:id="2"/>
      <w:bookmarkEnd w:id="3"/>
      <w:bookmarkEnd w:id="4"/>
      <w:bookmarkEnd w:id="5"/>
      <w:r>
        <w:rPr>
          <w:rFonts w:cs="Times New Roman" w:ascii="Times New Roman" w:hAnsi="Times New Roman"/>
          <w:bCs w:val="false"/>
          <w:sz w:val="22"/>
          <w:szCs w:val="22"/>
        </w:rPr>
        <w:t>2. МИССИЯ  БАНК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1. Банк создан для объединения и аккумулирования денежных ресурсов предприятий, организаций  Москвы, Московского региона,  а также населения с целью их наиболее эффективного использования на значимые для развития экономики страны социально-экономические, производственные программы, а также различные инвестиционные проекты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2. Клиент — прежде всего. Главной целью Банка является предоставление каждому клиенту всего спектра самых современных банковских продуктов, обеспеченных внедрением новейших технологий, совершенствованием бизнес – процессов. Деятельность всех работников Банка направлена на обеспечение качественной и эффективной работы по предоставлению сервисных услуг клиентам Банк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3. Дорожа деловой репутацией, Банк выполняет все обязательства перед своими клиентами, деловыми партнерами, осуществляет тщательный мониторинг и анализ рынков, что позволяет квалифицированно прогнозировать изменения экономической ситуации, социальные конфликты и принимать взвешенные и верные решени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4. Банк планомерно расширяет свое присутствие на рынке банковских услуг, что позволяет клиентам Банка получать полный комплекс современных, качественных, технологичных банковских продуктов и услуг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5. Работники – главное достояние и основа долгосрочного успеха Банка. Банк стремится к созданию команды профессионалов, непрерывно заботится о повышении их квалификации, мотивации, социальной защищенности и преданности корпоративным ценностям. 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2"/>
          <w:szCs w:val="22"/>
        </w:rPr>
      </w:pPr>
      <w:bookmarkStart w:id="6" w:name="_4._Корпоративные_ценности"/>
      <w:bookmarkStart w:id="7" w:name="_3._Корпоративные_ценности"/>
      <w:bookmarkEnd w:id="6"/>
      <w:bookmarkEnd w:id="7"/>
      <w:r>
        <w:rPr>
          <w:rFonts w:cs="Times New Roman" w:ascii="Times New Roman" w:hAnsi="Times New Roman"/>
          <w:bCs w:val="false"/>
          <w:sz w:val="22"/>
          <w:szCs w:val="22"/>
        </w:rPr>
        <w:t>3. КОРПОРАТИВНЫЕ ЦЕННОСТИ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3.1. </w:t>
      </w:r>
      <w:r>
        <w:rPr>
          <w:b/>
          <w:sz w:val="22"/>
          <w:szCs w:val="22"/>
        </w:rPr>
        <w:t>Преданность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делу</w:t>
      </w:r>
      <w:r>
        <w:rPr>
          <w:sz w:val="22"/>
          <w:szCs w:val="22"/>
        </w:rPr>
        <w:t>. Работники Банка преданны общему делу и стремятся выполнить поставленные перед  Банком задач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3.2. </w:t>
      </w:r>
      <w:r>
        <w:rPr>
          <w:b/>
          <w:sz w:val="22"/>
          <w:szCs w:val="22"/>
        </w:rPr>
        <w:t>Законность</w:t>
      </w:r>
      <w:r>
        <w:rPr>
          <w:sz w:val="22"/>
          <w:szCs w:val="22"/>
        </w:rPr>
        <w:t xml:space="preserve">. Работники Банка обязаны соблюдать общепризнанные принципы и нормы международного права, законодательства Российской Федерации, нормативные акты Банка России, положения  Кодекса, иных локальных нормативных актов Банка, обычаев делового оборот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3.3. </w:t>
      </w:r>
      <w:r>
        <w:rPr>
          <w:b/>
          <w:sz w:val="22"/>
          <w:szCs w:val="22"/>
        </w:rPr>
        <w:t>Профессионализм</w:t>
      </w:r>
      <w:r>
        <w:rPr>
          <w:sz w:val="22"/>
          <w:szCs w:val="22"/>
        </w:rPr>
        <w:t xml:space="preserve">. Работники Банка качественно, добросовестно и в соответствии с должностными инструкциями должны осуществлять все операции по обслуживанию клиентов Банка, находясь в постоянном поиске наилучших средств, методов и форм деятельности для обеспечения более эффективной работы Банк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3.4. </w:t>
      </w:r>
      <w:r>
        <w:rPr>
          <w:b/>
          <w:sz w:val="22"/>
          <w:szCs w:val="22"/>
        </w:rPr>
        <w:t>Корпоративность</w:t>
      </w:r>
      <w:r>
        <w:rPr>
          <w:sz w:val="22"/>
          <w:szCs w:val="22"/>
        </w:rPr>
        <w:t xml:space="preserve">. Свои отношения с коллегами работники Банка должны строить на основе взаимопонимания, доверия, корпоративной солидарности и взаимопомощи, обмениваясь с коллегами практическим опытом и профессиональными знаниями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3.5. </w:t>
      </w:r>
      <w:r>
        <w:rPr>
          <w:b/>
          <w:sz w:val="22"/>
          <w:szCs w:val="22"/>
        </w:rPr>
        <w:t>Открытость</w:t>
      </w:r>
      <w:r>
        <w:rPr>
          <w:sz w:val="22"/>
          <w:szCs w:val="22"/>
        </w:rPr>
        <w:t xml:space="preserve">. Банк проводит политику максимальной открытости и прозрачности деятельности Банка для участников, клиентов, деловых партнеров, органов власти, работников Банка, с использованием всех доступных источников информирования для свободного доступа всех заинтересованных лиц к раскрываемой информации о Банке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3.6. </w:t>
      </w:r>
      <w:r>
        <w:rPr>
          <w:b/>
          <w:sz w:val="22"/>
          <w:szCs w:val="22"/>
        </w:rPr>
        <w:t>Безопасность</w:t>
      </w:r>
      <w:r>
        <w:rPr>
          <w:sz w:val="22"/>
          <w:szCs w:val="22"/>
        </w:rPr>
        <w:t>. Работники Банка, в пределах своих полномочий, должны предпринимать все меры, необходимые для предотвращения любых противоправных действий в отношении Банка, его участников, работников, клиентов и деловых партнеров. Банк принимает все меры по обеспечению безопасности своих работников при исполнении ими служебных обязанностей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3.7. </w:t>
      </w:r>
      <w:r>
        <w:rPr>
          <w:b/>
          <w:sz w:val="22"/>
          <w:szCs w:val="22"/>
        </w:rPr>
        <w:t>Ответственность</w:t>
      </w:r>
      <w:r>
        <w:rPr>
          <w:sz w:val="22"/>
          <w:szCs w:val="22"/>
        </w:rPr>
        <w:t>. Банк несет ответственность перед участниками - за результаты деятельности, перед клиентами – за сохранность денежных средств на счетах, вкладах и качество банковских услуг, перед деловыми партнерами – за исполнение своих обязательств, перед государством – за вклад в развитие экономики России и соблюдение законодательства Российской Федерации, перед обществом - за уважение прав и свобод личности.</w:t>
      </w:r>
    </w:p>
    <w:p>
      <w:pPr>
        <w:pStyle w:val="Heading1"/>
        <w:keepNext w:val="false"/>
        <w:jc w:val="center"/>
        <w:rPr>
          <w:rFonts w:ascii="Times New Roman" w:hAnsi="Times New Roman" w:cs="Times New Roman"/>
          <w:bCs w:val="false"/>
          <w:sz w:val="22"/>
          <w:szCs w:val="22"/>
        </w:rPr>
      </w:pPr>
      <w:bookmarkStart w:id="8" w:name="_5._Взаимоотношения_с_клиентами,_пар"/>
      <w:bookmarkEnd w:id="8"/>
      <w:r>
        <w:rPr>
          <w:rFonts w:cs="Times New Roman" w:ascii="Times New Roman" w:hAnsi="Times New Roman"/>
          <w:bCs w:val="false"/>
          <w:sz w:val="22"/>
          <w:szCs w:val="22"/>
        </w:rPr>
        <w:t>4. ВЗАИМООТНОШЕНИЯ С КЛИЕНТАМИ, ДЕЛОВЫМИ ПАРТНЕРАМИ, ПРЕДСТАВИТЕЛЯМИ ОРГАНОВ ВЛАСТИ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Отношения Банка с клиентами, деловыми партнерами, представителями органов власти строятся на принципах: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важения</w:t>
      </w:r>
      <w:r>
        <w:rPr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верия</w:t>
      </w:r>
      <w:r>
        <w:rPr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исполнения обязательств</w:t>
      </w:r>
      <w:r>
        <w:rPr>
          <w:sz w:val="22"/>
          <w:szCs w:val="22"/>
          <w:lang w:val="en-US"/>
        </w:rPr>
        <w:t>;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профессионализма</w:t>
      </w:r>
      <w:r>
        <w:rPr>
          <w:sz w:val="22"/>
          <w:szCs w:val="22"/>
          <w:lang w:val="en-US"/>
        </w:rPr>
        <w:t>;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приоритета интересов клиентов</w:t>
      </w:r>
      <w:r>
        <w:rPr>
          <w:sz w:val="22"/>
          <w:szCs w:val="22"/>
          <w:lang w:val="en-US"/>
        </w:rPr>
        <w:t>;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лноты раскрытия необходимой информац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2. Работники Банка обязаны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елать все для минимизации рисков клиентов или деловых партнеров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уществлять обслуживание клиентов, деловых партнеров в соответствии с законодательством Российской Федерации, локальными нормативными актами Банка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 оценивать от имени Банка клиента или делового партнера, если это не связано с исполнением служебных обязанностей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 разглашать информацию об операциях, о счетах и вкладах клиентов и деловых партнеров, а также иных сведений, которые могут нанести ущерб деловой репутации или иным интересам клиентов, деловых партнеров, если раскрытие такой информации не предусмотрено законодательством Российской Федерации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 принимать, не передавать третьим лицам подарки в любой форме от клиентов, деловых партнеров, их представителей или аффилированных лиц, если их получение или передача может создать конфликт личных и корпоративных интересов, кроме случаев, когда отказ от подарка может привести к негативным последствиям для Банка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 принимать ответственных решений, если уровень профессиональной компетенции недостаточен. Любые рекомендации и предложения разрабатывать только после тщательного анализа рассматриваемой проблемы и всех имеющихся по данному вопросу данных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оказавшись в ситуации, не предусмотренной локальными нормативными актами Банка и не отраженной в Кодексе, работники Банка обязаны доложить руководству подразделения о создавшейся ситуации и проконсультироваться с коллегами о мерах по ее разрешению. 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2"/>
          <w:szCs w:val="22"/>
        </w:rPr>
      </w:pPr>
      <w:bookmarkStart w:id="9" w:name="_6._Взаимоотношения_с_конкурентами_1"/>
      <w:bookmarkEnd w:id="9"/>
      <w:r>
        <w:rPr>
          <w:rFonts w:cs="Times New Roman" w:ascii="Times New Roman" w:hAnsi="Times New Roman"/>
          <w:bCs w:val="false"/>
          <w:sz w:val="22"/>
          <w:szCs w:val="22"/>
        </w:rPr>
        <w:t>5. ВЗАИМООТНОШЕНИЯ С КОНКУРЕНТАМИ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Банк поддерживает свободную конкуренцию и проводит справедливую и открытую политику в отношении конкурентов, основанную на принципах честности и взаимного уважения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. Банк не осуществляет деятельность основанную на недобросовестной конкуренции и противоречащую антимонопольному законодательству Российской Федерации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3. При возникновении споров и разногласий во взаимоотношениях с конкурентами Банка отдает предпочтение переговорной деятельности и поиску компромисса.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2"/>
          <w:szCs w:val="22"/>
        </w:rPr>
      </w:pPr>
      <w:bookmarkStart w:id="10" w:name="_7._Взаимоотношения_с_Сотрудниками"/>
      <w:bookmarkEnd w:id="10"/>
      <w:r>
        <w:rPr>
          <w:rFonts w:cs="Times New Roman" w:ascii="Times New Roman" w:hAnsi="Times New Roman"/>
          <w:bCs w:val="false"/>
          <w:sz w:val="22"/>
          <w:szCs w:val="22"/>
        </w:rPr>
        <w:t>6. ВЗАИМООТНОШЕНИЯ БАНКА С РАБОТНИКАМИ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1. Отношения с работниками Банк строит на принципах долгосрочного сотрудничества, взаимного уважения и исполнения взаимных обязательст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2. Банк не допускает политической, религиозной, национальной или иной дискриминации по отношению к работникам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3. Банк прилагает максимум усилий, направленных на охрану здоровья, труда и обеспечение безопасности работника Банк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4. Банк создает все необходимые условия для профессионального и карьерного роста работников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6.5. Банк оказывает материальное поощрение работникам банка и членам органов управления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6.6. Банк не возражает против участия своих работников в общественной деятельности при условии отсутствия негативного ее влияния на Банк, а также на выполнение работниками должностных обязанностей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6.7. Работники Банка исключают в своей деятельности возникновение ситуаций, которые могут повлечь нанесение ущерба деловой репутации или материальным интересам Банк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6.8. Работники Банка при выполнении своих обязанностей уделяют особое внимание возможным рискам, которые могут повлечь потери для Банка и информируют об их возникновении непосредственного руководителя и заинтересованные структурные подразделения Банк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6.9. Работники Банка должны быть всегда вежливыми, доброжелательными, терпеливыми и отзывчивыми, проявлять терпимость к фактам некорректного общения со стороны клиентов, деловых партнеров Банка и иных лиц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6.10. Работники Банка обязаны неукоснительно выполнять требования внутренних документов  Банка, соблюдать требования внутреннего трудового распорядка. В случаях, когда сложившиеся обстоятельства могут привести к нарушению требований внутреннего трудового распорядка, работники обязаны информировать об этом своего непосредственного руководител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6.11. Работники Банка обязаны соблюдать деловой стиль в одежде. Внешний вид работника Банка не должен быть вызывающим или небрежным.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2"/>
          <w:szCs w:val="22"/>
        </w:rPr>
      </w:pPr>
      <w:bookmarkStart w:id="11" w:name="_9._Раскрытие_информации"/>
      <w:bookmarkStart w:id="12" w:name="_8._Корпоративный_стиль"/>
      <w:bookmarkStart w:id="13" w:name="_Статья_8_Корпоративный_стиль"/>
      <w:bookmarkEnd w:id="11"/>
      <w:bookmarkEnd w:id="12"/>
      <w:bookmarkEnd w:id="13"/>
      <w:r>
        <w:rPr>
          <w:rFonts w:cs="Times New Roman" w:ascii="Times New Roman" w:hAnsi="Times New Roman"/>
          <w:bCs w:val="false"/>
          <w:sz w:val="22"/>
          <w:szCs w:val="22"/>
        </w:rPr>
        <w:t>7. РАСКРЫТИЕ ИНФОРМАЦИИ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7.1. Банк осуществляет раскрытие информации о своей деятельности в соответствии с законодательством Российской Федерации и соблюдением интересов Банка, клиентов и деловых партнеров Банк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7.2. Работники Банка обеспечивают сохранность банковской, коммерческой и служебной тайн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7.3. Объем информации, предоставляемый Клиентам и деловым партнерам, определяется характером предоставляемых им банковских услуг в соответствии с законодательством Российской Федерации, настоящим Кодексом и иными локальными нормативными актами Банк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7.4. Работники Банка не вправе без согласия и/или без поручения председателя правления  и правления Банка предоставлять информацию представителям средств массовой информации по вопросам деятельности Банк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7.5. Служебная информация, в том числе информация о работниках, структуре управления Банка, операционных процедурах, является коммерческой тайной Банка. Работники Банка в письменной форме принимают обязательство о неразглашении информации, составляющей коммерческую тайну Банка.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2"/>
          <w:szCs w:val="22"/>
        </w:rPr>
      </w:pPr>
      <w:bookmarkStart w:id="14" w:name="_10._Защита_интересов_Банка_и_его_ак"/>
      <w:bookmarkEnd w:id="14"/>
      <w:r>
        <w:rPr>
          <w:rFonts w:cs="Times New Roman" w:ascii="Times New Roman" w:hAnsi="Times New Roman"/>
          <w:bCs w:val="false"/>
          <w:sz w:val="22"/>
          <w:szCs w:val="22"/>
        </w:rPr>
        <w:t>8. ЗАЩИТА ИНТЕРЕСОВ БАНКА И ЕГО УЧАСТНИКОВ, КЛИЕНТОВ,   ДЕЛОВЫХ ПАРТНЕРОВ И РАБОТНИКОВ БАНКА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. Обеспечение экономической безопасности Банка, участников, клиентов, деловых партнеров и работников является неотъемлемой частью деятельности Банка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8.2. Банк, в пределах своей компетенции и сферы деятельности, защищает права и законные интересы своих участников, клиентов, деловых партнеров и работнико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8.3. Работники Банка должны заботиться о сохранности материальных и нематериальных ценностей Банк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8.4. Работники Банка должны участвовать в предотвращении любых противоправных действий со стороны других работников Банка, клиентов, деловых партнеров и иных лиц в отношении государства, общества, а также в отношении участников, клиентов, деловых партнеров и работников Банк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8.5. Работники Банка, в пределах своей компетенции, участвуют в противодействии легализации (отмыванию) доходов, полученных преступным путем,  финансированию террористической и иной деятельности, направленной на подрыв государственных устое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8.6. Работники Банка не должны осуществлять деятельность, нарушающую моральные и нравственные нормы и законодательство Российской Федерац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8.7. Работники Банка должны исключать любую деятельность, способную нанести ущерб деловой репутации, материальным и нематериальным интересам Банка, участников, клиентов и деловых партнеров Банк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8.8. Работники Банка обязаны незамедлительно уведомлять непосредственного руководителя и соответствующие структурные подразделения Банка о действиях, предпринимаемых участниками, работниками, клиентами и деловыми партнерами Банка, нарушающих общепризнанные принципы и нормы права, настоящий Кодекс, иные локальные нормативные акты Бан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540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 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     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14"/>
      <w:szCs w:val="20"/>
      <w:lang w:val="ru-RU" w:bidi="ar-SA" w:eastAsia="zh-CN"/>
    </w:rPr>
  </w:style>
  <w:style w:type="paragraph" w:styleId="Style13">
    <w:name w:val="Шрифт РД"/>
    <w:basedOn w:val="Normal"/>
    <w:qFormat/>
    <w:pPr>
      <w:tabs>
        <w:tab w:val="clear" w:pos="708"/>
        <w:tab w:val="left" w:pos="709" w:leader="none"/>
      </w:tabs>
      <w:jc w:val="both"/>
    </w:pPr>
    <w:rPr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3:54:00Z</dcterms:created>
  <dc:creator>Pilipenko</dc:creator>
  <dc:description/>
  <cp:keywords/>
  <dc:language>en-US</dc:language>
  <cp:lastModifiedBy>buh1</cp:lastModifiedBy>
  <cp:lastPrinted>2012-04-03T17:24:00Z</cp:lastPrinted>
  <dcterms:modified xsi:type="dcterms:W3CDTF">2017-09-25T15:59:00Z</dcterms:modified>
  <cp:revision>10</cp:revision>
  <dc:subject/>
  <dc:title>«Утверждено»</dc:title>
</cp:coreProperties>
</file>