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БУХГАЛТЕРСКИЙ БАЛАНС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(публикуемая форма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на  01.04.2015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                      Код формы по ОКУД 0409806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Квартальная 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тыс. руб.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статьи                          |            Номер             |Данные на отчетную дату |  Данные на начало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        |          пояснений           |                        |   отчетного года       |</w:t>
      </w:r>
    </w:p>
    <w:p>
      <w:pPr>
        <w:pStyle w:val="Style15"/>
        <w:rPr/>
      </w:pPr>
      <w:r>
        <w:rPr>
          <w:sz w:val="14"/>
          <w:szCs w:val="14"/>
        </w:rPr>
        <w:t>|строки|            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        |               3              |           4            |            5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I. АКТИВЫ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|Денежные средства                                        |1                             |                   23417|                   19393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|Средства кредитных организаций в Центральном банке       |2                             |                   37508|                   28914|</w:t>
      </w:r>
    </w:p>
    <w:p>
      <w:pPr>
        <w:pStyle w:val="Style15"/>
        <w:rPr/>
      </w:pPr>
      <w:r>
        <w:rPr>
          <w:sz w:val="14"/>
          <w:szCs w:val="14"/>
        </w:rPr>
        <w:t>|      |Российской Федерации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1   |Обязательные резервы                                     |2                             |                    3052|                   10329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     |Средства  в кредитных организациях                       |3                             |                   33591|                   79394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4     |Финансовые активы, оцениваемые по справедливой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тоимости через прибыль или убыток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5     |Чистая  ссудная задолженность                            |4                             |                  558579|                  512239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     |Чистые вложения в ценные бумаги и другие финансовые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активы, имеющиеся в наличии для продажи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.1   |Инвестиции в дочерние и зависимые организации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     |Чистые вложения в  ценные бумаги, удерживаемые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до погашения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8     |Требования по текущему налогу на прибыль                 |12                            |                     252|                     25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9     |Отложенный налоговый актив 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0    |Основные средства, нематериальные активы и материальные  |5                             |                    4672|                    3056|</w:t>
      </w:r>
    </w:p>
    <w:p>
      <w:pPr>
        <w:pStyle w:val="Style15"/>
        <w:rPr/>
      </w:pPr>
      <w:r>
        <w:rPr>
          <w:sz w:val="14"/>
          <w:szCs w:val="14"/>
        </w:rPr>
        <w:t>|      |запасы      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1    |Прочие активы                                            |6                             |                    2184|                    789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2    |Всего активов                                            |                              |                  660203|                  651141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II. ПАССИВЫ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3    |Кредиты, депозиты и прочие средства Центрального банка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Российской Федерации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4    |Средства кредитных  организаций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5    |Средства клиентов, не являющихся кредитными организациями|7                             |                  332388|                  328802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5.1  |Вклады (средства) физических лиц в том числе             |7                             |                  174208|                  18063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ндивидуальных предпринимателей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6    |Финансовые обязательства, оцениваемые по справедливой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стоимости через прибыль или убыток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7    |Выпущенные долговые обязательства            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8    |Обязательство по текущему налогу на прибыль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9    |Отложенное налоговое обязательство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0    |Прочие обязательства                                     |8                             |                     659|                    1294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1    |Резервы  на возможные потери по условным обязательствам  |9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ого характера, прочим возможным потерям и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|      |операциям с резидентами офшорных зон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2    |Всего обязательств                                       |                              |                  333047|                  33009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                             III. ИСТОЧНИКИ СОБСТВЕННЫХ СРЕДСТВ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3    |Средства акционеров (участников)                         |10                            |                  272500|                  27250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4    |Собственные акции (доли), выкупленные у акционеров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(участников)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5    |Эмиссионный доход          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6    |Резервный фонд                                           |11                            |                   44405|                   44405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7    |Переоценка по справедливой стоимости ценных  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умаг, имеющихся в наличии для продажи, уменьшенная на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тложенное налоговое обязательство (увеличенная на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тложенный налоговый актив)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8    |Переоценка основных средств, уменьшенная на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отложенное налоговое обязательство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9    |Нераспределенная прибыль (непокрытые убытки)             |13                            |                    4140|                       0|</w:t>
      </w:r>
    </w:p>
    <w:p>
      <w:pPr>
        <w:pStyle w:val="Style15"/>
        <w:rPr/>
      </w:pPr>
      <w:r>
        <w:rPr>
          <w:sz w:val="14"/>
          <w:szCs w:val="14"/>
        </w:rPr>
        <w:t>|      |прошлых лет 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30    |Неиспользованная прибыль (убыток) за отчетный период     |13                            |                    6111|                    414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31    |Всего источников собственных средств                     |                              |                  327156|                  32104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                             IV. ВНЕБАЛАНСОВЫЕ ОБЯЗАТЕЛЬСТВА   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2    |Безотзывные обязательства кредитной  организации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3    |Выданные кредитной организацией гарантии и поручительства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4    |Условные обязательства некредитного характера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                                                Мокина Л.А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лефон:951-72-3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2.05.201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Отчет о финансовых результатах (публикуемая форма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за  1-ый квартал 2015 год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 Кредитной организации Банк Развития Русской Сети Интернет (Общество с ограниченной ответственностью) / ООО Банк РС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Почтовый адрес 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Код формы по ОКУД 0409807</w:t>
      </w:r>
    </w:p>
    <w:p>
      <w:pPr>
        <w:pStyle w:val="Style15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     Квартальная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тыс. ру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статьи                          |             Номер            |  Данные за отчетный    | Данные за соответству-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        |           пояснений          |       период           | ющий период прошлого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|                                                         |                              |                        |       года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        |                3             |           4            |          5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|Процентные доходы, всего, в том числе:                   |15                            |                   22124|                   13017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   |от размещения средств в кредитных организациях           |15                            |                   14478|                    5639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   |от ссуд, предоставленных клиентам, не являющимся         |15                            |                    7646|                    7378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ми организациями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3   |от оказания услуг по финансовой аренде (лизингу)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   |от вложений в ценные бумаги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|Процентные расходы, всего, в том числе:                  |16                            |                     417|                     338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.1   |по привлеченным средствам кредитных организаций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.2   |по привлеченным средствам клиентов, не являющимся        |16                            |                     417|                     338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ми организациями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3   |по выпущенным долговым обязательствам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3     |Чистые процентные доходы (отрицательная процентная маржа)|                              |                   21707|                   12679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4     |Изменение резерва на возможные потери по ссудам, ссудной |17                            |                    3280|                   -1139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 приравненной к ней задолженности, средствам,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размещенным на корреспондентских счетах, а также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|      |начисленным процентным доходам, всего, в том числе: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4.1   |изменение резерва на возможные потери по начисленным     |17                            |                      -6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роцентным доходам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5     |Чистые процентные доходы (отрицательная процентная маржа)|                              |                   24987|                   1154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осле создания резерва на возможные потери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     |Чистые доходы от операций с финансовыми активами,оценива-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емыми по справедливой стоимости через прибыль или убыток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     |Чистые доходы от операций с ценными бумагами,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меющимися в наличии для продажи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8     |Чистые доходы от операций с ценными бумагами,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удерживаемыми до погашения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9     |Чистые доходы от операций с иностранной валютой          |18                            |                     773|                     753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0    |Чистые доходы от переоценки иностранной валюты           |19                            |                    -793|                      47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1    |Доходы от участия в капитале других юридических лиц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2    |Комиссионные доходы                                      |20                            |                    2506|                    285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3    |Комиссионные расходы                                     |21                            |                     599|                     659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4    |Изменение резерва на возможные потери по ценным бумагам,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имеющимся в наличии для продажи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5    |Изменение резерва на возможные потери по ценным бумагам,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удерживаемым до погашения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6    |Изменение резерва по прочим потерям          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7    |Прочие операционные доходы                               |22                            |                     445|                     37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8    |Чистые доходы (расходы)                                  |                              |                   27319|                   14907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9    |Операционные расходы                                     |23                            |                   19907|                   1233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0    |Прибыль (убыток) до налогообложения                      |                              |                    7412|                    2577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1    |Возмещение (расход) по налогам                           |24                            |                    1301|                     436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2    |Прибыль (убыток) после налогообложения                   |                              |                    6111|                    214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3    |Выплаты из прибыли после налогообложения, всего,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том числе:      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3.1  |распределение между акционерами (участниками)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виде дивидендов 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3.2  |отчисления на формирование и пополнение резервного фонда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4    |Неиспользованная прибыль (убыток) за отчетный период     |                              |                    6111|                    2141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Исполнитель                                                 Мокина Л.А.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Телефон:951-72-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2.05.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                         ОТЧЕТ ОБ УРОВНЕ ДОСТАТОЧНОСТИ КАПИТАЛА ДЛЯ ПОКРЫТИЯ РИСКОВ,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>ВЕЛИЧИНЕ РЕЗЕРВОВ НА ВОЗМОЖНЫЕ ПОТЕРИ ПО ССУДАМ И ИНЫМ АКТИВАМ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 xml:space="preserve">(ПУБЛИКУЕМАЯ ФОРМА)                                                          </w:t>
        <w:tab/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по состоянию на  01.04.2015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                                                                 Код формы по ОКУД 0409808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  Квартальная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1. Информация об уровне достаточности капитала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 |            Наименование показателя                      |           Номер              |   Данные на    |  Прирост (+)/  |    Данные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 |                                                         |         пояснения            | отчетную  дату |  снижение (-)  |   на начало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за отчетный   |   отчетного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   период     |     года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1   |                          2                              |               3              |        4       |        5       |        6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 |Собственные средства (капитал), (тыс. руб.), итого,      |                              |        326166.0|          6062.0|        320104.0|</w:t>
      </w:r>
    </w:p>
    <w:p>
      <w:pPr>
        <w:pStyle w:val="Style15"/>
        <w:rPr/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    |Источники базового капитала:                             |                              |        316905.0|             0.0|        316905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1  |Уставный капитал, всего,                                 |10                            |        272500.0|             0.0|        272500.0|</w:t>
      </w:r>
    </w:p>
    <w:p>
      <w:pPr>
        <w:pStyle w:val="Style15"/>
        <w:rPr/>
      </w:pPr>
      <w:r>
        <w:rPr>
          <w:sz w:val="14"/>
          <w:szCs w:val="14"/>
        </w:rPr>
        <w:t>|       |в том числе, сформированный: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 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1.1|обыкновенными акциями (долями)                           |10                            |        272500.0|             0.0|        27250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1.2|привилегированными акциями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2  |Эмиссионный доход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3  |Резервный фонд                                           |11                            |         44405.0|             0.0|         44405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4  |Нераспределенная прибыль: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4.1|прошлых лет   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4.2|отчетного года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    |Показатели, уменьшающие источники базового капитала: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1  |Нематериальные активы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2  |Отложенные налоговые активы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3  |Собственные акции (доли), выкупленные у акционеров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(участников)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4  |Убытки:     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4.1|прошлых лет 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4.2|отчетного года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5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5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5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5.3|совокупная сумма существенных вложений и совокупная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сумма отложенных налоговых активов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6  |Отрицательная величина добавочного капитала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7  |Обязательства по приобретению источников базового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8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в состав базового капитала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3    |Базовый капитал                                          |                              |        316905.0|             0.0|        316905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4    |Источники добавочного капитала: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1  |Уставный капитал, сформированный привилегированными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акциями, всего,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1.1|выпущенные в соответствии с Федеральным законом от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18 июля 2009 года № 181-ФЗ "Об использовании государ-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ственных ценных бумаг Российской Федерации для повышения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изации банков" &lt;1&gt;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2  |Эмиссионный доход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3  |Субординированный заем с дополнительными условиями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4.4  |Субординированный кредит (депозит, заем, облигационный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заем) без ограничения срока привлечения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    |Показатели, уменьшающие источники добавочного капитала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1  |Вложения в собственные привилегированные акции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2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2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2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3  |Субординированный кредит (депозит, заем, облигационный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заем), предоставленный финансовым организациям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3.1|несущественные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3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4  |Отрицательная величина дополнительного капитала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5  |Обязательства по приобретению источников добавочного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6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в состав добавочного капитала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6    |Добавочный капитал                                       |                              |             0.0|             0.0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7    |Основной капитал                                         |                              |        316905.0|             0.0|        316905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    |Источники дополнительного капитала:                      |25                            |          9261.0|          6062.0|          3199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1  |Уставный капитал, сформированный привилегированными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акциями, всего,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1.1|после 1 марта 2013 года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2  |Уставный капитал, сформированный за счет капитализации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прироста стоимости имущества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3  |Прибыль:                                                 |25                            |          9261.0|          6062.0|          3199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3.1|текущего года                                            |25                            |          5121.0|          1922.0|          3199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3.2|прошлых лет                                              |25                            |          4140.0|          4140.0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4  |Субординированный креди (депозит, заем, облигационный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заем), всего,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4.1|привлеченный (размещенный) до 1 марта 2013 года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4.2|предоставленный в соответствии с Федеральным законом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от 13 октября 2008 года № 173-ФЗ "О дополнительных мерах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по поддержке финансовой системы Росийской Федерации" &lt;2&gt;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и Федеральным законом от 27 октября 2008 года № 175-ФЗ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"О дополнительных мерах для укрепления стабильности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банковской системы впериод до 31 декабря 2014 года " &lt;3&gt;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5  |Прирост стоимости имущества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    |Показатели, уменьшающие источники дополнительного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капитала: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1  |Вложения в собственные привилегированные акции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2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2.1|несущественные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2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9.3  |Субординированные кредит (депозит, заем, обигационный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заем), предоставленный финансовым организациям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3.1|несущественный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9.3.2|существенный  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9.4  |Обязательства по приобретению источников дополнительного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5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в состав допонительного капитала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0   |Показатели, уменьшающие сумму основного и дополнительного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капитала: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0.1 |Просроченная дебиторская задолженность длительностью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свыше 30 календарных дней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0.2 |Субординированные кредиты, стоимость которых не превышает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1 процента от величины уставного капитала кредитной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организации-заемщика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0.3 |Превышение совокупной суммы кредитов, банковских гарантий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и поручительств, предоставленных своим участникам (акцио-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нерам) и инсайдерам, над ее максимальным размером в соот-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ветствии федеральными законами и нормативными актами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Банка России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0.4 |Превышение вложений в строительство, изготовление и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приобретение основных средств над суммой источников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основного и дополнительного капитала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0.5 |Превышение действительной стоимости доли вышедшего участ-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ника общества с ограниченной ответственностью над стои-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мостью, по которой доля была реализована другому участ-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нику общества с ограниченной ответственностью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1   |Дополнительный капитал                                   |25                            |          9261.0|          6062.0|          3199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 |Активы, взвешенные по уровню риска (тыс.руб.):           |              X               |        X       |        X       |       X        |</w:t>
      </w:r>
    </w:p>
    <w:p>
      <w:pPr>
        <w:pStyle w:val="Style15"/>
        <w:rPr/>
      </w:pPr>
      <w:r>
        <w:rPr>
          <w:sz w:val="14"/>
          <w:szCs w:val="14"/>
        </w:rPr>
        <w:t>|       |         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2.1    |Необходимые для определения достаточности базового       |                              |        462516.0|          7384.0|        455132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2.2    |Необходимые для определения достаточности основного      |                              |        462516.0|          7384.0|        455132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3    |Необходимые для определения достаточности собственных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средств (капитала)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3      |Достаточность капитала (процент):                        |               X              |        Х       |        Х       |       Х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1    |Достаточность базового капитала                          |26                            |            68.5|        Х       |            69.6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2    |Достаточность основного капитала                         |26                            |            68.5|        Х       |            69.6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3.3    |Достаточность собственных средств (капитала)             |26                            |            70.5|        Х       |            70.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&lt;1&gt; Федеральный закон от 18 июля 2009 года № 181-ФЗ "Об использовании государственных ценных бумаг Российской Федерации для повышения капитализации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анков" (Собрание законодательства Российской Федерации, 2009, № 29, ст.3618; 2014, № 31, ст.4334)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&lt;2&gt; Федеральный закон от 13 октября 2008 года № 173-ФЗ "О дополнительных мерах по поддержке финансовой системы Российской Федерации"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(Собрание законодательства Российской Федерации, 2008, № 42, ст.4698; 2009, № 29, ст.3605; № 48, ст.5729; № 52, ст.6437; 2010, № 8, ст. 776; № 21,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.2539; № 31, ст. 4175)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&lt;3&gt; Федеральный закон от 27 октября 2008 года № 175-ФЗ "О дополнительных мерах для укрепления стабильности банковской системы в период до 31 декабря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14 года" (Собрание законодательства Российской Федерации, 2008, № 44, ст. 4981; 2009, № 29, ст.3630; 2011, № 49, ст.7059; 2013, № 19, ст.2308)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1134" w:right="113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Раздел 2. Сведения о величине кредитного, операционного и рыночного рисков, покрываемых капиталом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Подраздел 2.1. Кредитный риск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тыс.руб.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----------------------------------+---------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Данные на отчетную дату                |       Данные на начало отчетного года            |</w:t>
      </w:r>
    </w:p>
    <w:p>
      <w:pPr>
        <w:pStyle w:val="Style15"/>
        <w:rPr/>
      </w:pPr>
      <w:r>
        <w:rPr>
          <w:sz w:val="12"/>
          <w:szCs w:val="12"/>
        </w:rPr>
        <w:t>|        |                                                         |                              |                                                  |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+----------------+----------------+----------------+----------------+----------------+----------------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Номер  |            Наименование показателя                      |           Номер              |    Стоимость   |Активы (инстру- |   Стоимость    |   Стоимость    |Активы (инстру- |   Стоимость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строки |                                                         |         пояснений            |     активов    |менты) за выче- |    активов     |    активов     |менты) за выче- |    активов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(инструментов) |том сформирован-| (инструментов),| (инструментов) |том сформирован-| (инструментов),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     |ных резервов на | взвешенных по  |                |ных резервов на | взвешенных по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     |возможные потери|  уровню риска  |                |возможные потери|  уровню риска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1    |                          2                              |               3              |        4       |        5       |        6       |        7       |        8       |        9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       |Кредитный риск по активам, отраженным на балансовых      |                              |          663954|          629137|          281832|          650976|          612798|          27389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счетах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1     |Активы с коэффициентом риска &lt;1&gt; 0 процентов,            |1, 2                          |           60925|           60925|               0|           48307|           48307|               0|</w:t>
      </w:r>
    </w:p>
    <w:p>
      <w:pPr>
        <w:pStyle w:val="Style15"/>
        <w:rPr/>
      </w:pPr>
      <w:r>
        <w:rPr>
          <w:sz w:val="12"/>
          <w:szCs w:val="12"/>
        </w:rPr>
        <w:t xml:space="preserve">|        |всего,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из них: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1.1   |денежные средства и обязательные резервы, депонированные |1, 2                          |           60925|           60925|               0|           48307|           48307|               0|</w:t>
      </w:r>
    </w:p>
    <w:p>
      <w:pPr>
        <w:pStyle w:val="Style15"/>
        <w:rPr/>
      </w:pPr>
      <w:r>
        <w:rPr>
          <w:sz w:val="12"/>
          <w:szCs w:val="12"/>
        </w:rPr>
        <w:t xml:space="preserve">|        |в Банке России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1.2   |кредитные требования и другие требования, обеспеченные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гарантиями Российской Федерации, Минфина России и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Банка России и залогом государственных долговых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ценных бумаг Российской Федерации, Минфина России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и Банка России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1.3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банкам или правительствам стран, имеющих страновые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ценки "0", "1" &lt;2&gt;, в том числе обеспеченные гарантиями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этих стран и так далее        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2     |Активы с коэффициентом риска 20 процентов,               |                              |          357975|          357975|           71595|          363366|          363366|           72673|</w:t>
      </w:r>
    </w:p>
    <w:p>
      <w:pPr>
        <w:pStyle w:val="Style15"/>
        <w:rPr/>
      </w:pPr>
      <w:r>
        <w:rPr>
          <w:sz w:val="12"/>
          <w:szCs w:val="12"/>
        </w:rPr>
        <w:t xml:space="preserve">|        |всего,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из них: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2.1   |кредитные требования и другие требования к субъектам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Российской Федерации, муниципальным образованиям, к иным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рганизациям, обеспеченные гарантиями и залогом ценных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бумаг субъектов Российской Федерации и муниципальных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 xml:space="preserve">|        |образований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2.2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банкам или правительствам стран, имеющих страновыую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ценку "2", в том числе обеспеченные их гарантиями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(залогом ценных бумаг)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2.3   |кредитные требования и другие требования к кредитным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организациям - резидентам стран со страновой оценкой "0",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"1", имеющим рейтинг долгосрочной кредитоспособности &lt;3&gt;,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в том числе обеспеченные их гарантиями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3     |Активы с коэффициентом риска 50 процентов,          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 xml:space="preserve">|        |всего,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 xml:space="preserve">|        |из них: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3.1   |кредитные требования и другие требования в иностранной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алюте, обеспеченные гарантиями Российской Федерации,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Минфина России и Банка России и залогом государственных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долговых ценных бумаг Российской Федерации, Минфина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России и Банка России, номинированных в иностранной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 xml:space="preserve">|        |валюте 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3.2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банкам или правительствам стран, имеющих страновыую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ценку "3", в том числе обеспеченные их гарантиями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(залогом ценных бумаг)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3.3   |кредитные требования и другие требования к кредитным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организациям - резидентам стран со страновой оценкой "0",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"1", не имеющим рейтингов долгосрочной кредитоспособнос-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ти, и к кредитным организациям - резидентам стран со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страновой оценкой "2", в том числе обеспеченные их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гарантиями  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4     |Активы с коэффициентом риска 100%, всего, из них:        |                              |          245054|          210237|          210237|          239303|          201125|          20122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4.1   |Ссудная задолженность юридических лиц                    |4                             |           98000|           95820|           95820|           86000|           84140|           841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4.2   |Ссудная задолженность физических лиц                     |4                             |           69458|           61259|           61259|           73013|           61819|           6181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5     |Активы с коэффициентом риска 150 процент - кредитные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требования и другие требования к центральным банкам или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правительствам стран, имеющих страновую оценку "7"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       |Активы с иными коэффициентами риска:                     |               Х              |        Х       |       Х        |        Х       |       Х        |       Х        |       Х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1     |с пониженными коэффициентами риска, всего,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1.1   |ипотечные ссуды с коэффициентом риска 70 процентов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1.2   |требования участников клиринга     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     |с повышенными коэффициентами риска, всего,               |                              |           33216|           29856|           44684|           40326|           37652|           5472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1   |с коэффициентом риска 110 процентов                      |                              |             500|             250|             275|            2202|            2131|            234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2   |с коэффициентом риска 13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3   |с коэффициентом риска 150 процентов                      |                              |           32716|           29606|           44409|           38124|           34921|           5238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4   |с коэффициентом риска 25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5   |с коэффициентом риска 1000 процентов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       |Кредиты на потребительские цели всего,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1     |с коэффициентом риска 11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2     |с коэффициентом риска 14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3     |с коэффициентом риска 17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4     |с коэффициентом риска 2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5     |с коэффициентом риска 3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6     |с коэффициентом риска 6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       |Кредитный риск по условным обязательствам кредитного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характера, всего,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1     |по финансовым инструментам с высоким риском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2     |по финансовым инструментам со средним риском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3     |по финансовым инструментам с низким риском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4     |по финансовым инструментам без риска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       |Кредитный риск по производным финансовым инструментам    |                              |               0|                |               0|               0|                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&lt;1&gt; Классификация активов по группам риска произведена в соответствии с пунктом 2.3 Инструкции Банка России № 139-И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&lt;2&gt; Страновые оценки указаны в соответствии с классификацией Экспортных Кредитных Агентств, участвующих в Соглашении стран - членов Организации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экономического сотрудничества и развития (ОЭСР) "Об основных принципах предоставления и использования экспортных кредитов, имеющих официальную поддержку"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(информация о страновых оценках публикуется на официальном сайте Банка России в информационно-телекоммуникационной сети "Интернет" в разделе "Банковский надзор")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&lt;3&gt; Рейтинги долгосрочной кредитоспособности кредитной организации определяются на основе присвоенных международными рейтинговыми  агентствами рейтингов:</w:t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  <w:lang w:val="en-US"/>
        </w:rPr>
        <w:t xml:space="preserve">Standart &amp; Poor's </w:t>
      </w:r>
      <w:r>
        <w:rPr>
          <w:sz w:val="12"/>
          <w:szCs w:val="12"/>
        </w:rPr>
        <w:t>или</w:t>
      </w:r>
      <w:r>
        <w:rPr>
          <w:sz w:val="12"/>
          <w:szCs w:val="12"/>
          <w:lang w:val="en-US"/>
        </w:rPr>
        <w:t xml:space="preserve"> Fitch Rating's </w:t>
      </w:r>
      <w:r>
        <w:rPr>
          <w:sz w:val="12"/>
          <w:szCs w:val="12"/>
        </w:rPr>
        <w:t>либо</w:t>
      </w:r>
      <w:r>
        <w:rPr>
          <w:sz w:val="12"/>
          <w:szCs w:val="12"/>
          <w:lang w:val="en-US"/>
        </w:rPr>
        <w:t xml:space="preserve"> Moody's Investors Service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одраздел 2.2 Операционный риск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тыс. руб.(кол-во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Номер  |            Наименование показателя                      |           Номер              |     Данные     |   Данные на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строки |                                                         |         пояснений            |   на отчетную  |     начало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       |                              |      дату      | отчетного года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1   |                          2                              |              3               |        4       |        5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6      |Операционный риск, всего,                                |                              |         10872.0|         10103.0|</w:t>
      </w:r>
    </w:p>
    <w:p>
      <w:pPr>
        <w:pStyle w:val="Style15"/>
        <w:rPr/>
      </w:pPr>
      <w:r>
        <w:rPr>
          <w:sz w:val="16"/>
          <w:szCs w:val="16"/>
        </w:rPr>
        <w:t xml:space="preserve">|       |в том числе:    </w:t>
        <w:tab/>
        <w:t xml:space="preserve"> </w:t>
        <w:tab/>
        <w:t xml:space="preserve">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6.1    |Доходы для целей расчета капитала на покрытие            |                              |         72481.0|         67356.0|</w:t>
      </w:r>
    </w:p>
    <w:p>
      <w:pPr>
        <w:pStyle w:val="Style15"/>
        <w:rPr/>
      </w:pPr>
      <w:r>
        <w:rPr>
          <w:sz w:val="16"/>
          <w:szCs w:val="16"/>
        </w:rPr>
        <w:t xml:space="preserve">|       |операционного риска, всего,   </w:t>
        <w:tab/>
        <w:t xml:space="preserve"> </w:t>
        <w:tab/>
        <w:t xml:space="preserve">               |                              |                |                |</w:t>
      </w:r>
    </w:p>
    <w:p>
      <w:pPr>
        <w:pStyle w:val="Style15"/>
        <w:rPr/>
      </w:pPr>
      <w:r>
        <w:rPr>
          <w:sz w:val="16"/>
          <w:szCs w:val="16"/>
        </w:rPr>
        <w:t xml:space="preserve">|       |в том числе:    </w:t>
        <w:tab/>
        <w:t xml:space="preserve"> </w:t>
        <w:tab/>
        <w:t xml:space="preserve">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6.1.1  |чистые процентные доходы                                 |                              |         56226.0|         51867.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6.1.2  |чистые непроцентные доходы                               |                              |         16255.0|         15489.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6.2    |Количество лет, предшествующих дате расчета величины     |                              |             3.0|             3.0|</w:t>
      </w:r>
    </w:p>
    <w:p>
      <w:pPr>
        <w:pStyle w:val="Style15"/>
        <w:rPr/>
      </w:pPr>
      <w:r>
        <w:rPr>
          <w:sz w:val="16"/>
          <w:szCs w:val="16"/>
        </w:rPr>
        <w:t xml:space="preserve">|       |операционного риска </w:t>
        <w:tab/>
        <w:t xml:space="preserve"> </w:t>
        <w:tab/>
        <w:t xml:space="preserve">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одраздел 2.3 Рыночный риск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ыс. руб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Номер  |            Наименование показателя                      |           Номер              |     Данные     |   Данные на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строки |                                                         |         пояснений            |   на отчетную  |     начало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       |                              |      дату      | отчетного года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1   |                          2                              |              3               |        4       |        5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      |Совокупный рыночный риск, всего,                         |                              |             0.0|             0.0|</w:t>
      </w:r>
    </w:p>
    <w:p>
      <w:pPr>
        <w:pStyle w:val="Style15"/>
        <w:rPr/>
      </w:pPr>
      <w:r>
        <w:rPr>
          <w:sz w:val="16"/>
          <w:szCs w:val="16"/>
        </w:rPr>
        <w:t xml:space="preserve">|       |в том числе:    </w:t>
        <w:tab/>
        <w:t xml:space="preserve"> </w:t>
        <w:tab/>
        <w:t xml:space="preserve">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.1    |процентный риск, всего,                                  |                              |             0.0|             0.0|</w:t>
      </w:r>
    </w:p>
    <w:p>
      <w:pPr>
        <w:pStyle w:val="Style15"/>
        <w:rPr/>
      </w:pPr>
      <w:r>
        <w:rPr>
          <w:sz w:val="16"/>
          <w:szCs w:val="16"/>
        </w:rPr>
        <w:t xml:space="preserve">|       |в том числе:    </w:t>
        <w:tab/>
        <w:t xml:space="preserve"> </w:t>
        <w:tab/>
        <w:t xml:space="preserve">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.1.1  |общий                                                    |                              |             0.0|             0.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.1.2  |специальный                                              |                              |             0.0|             0.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.2    |фондовый риск, всего,                                    |                              |             0.0|             0.0|</w:t>
      </w:r>
    </w:p>
    <w:p>
      <w:pPr>
        <w:pStyle w:val="Style15"/>
        <w:rPr/>
      </w:pPr>
      <w:r>
        <w:rPr>
          <w:sz w:val="16"/>
          <w:szCs w:val="16"/>
        </w:rPr>
        <w:t xml:space="preserve">|       |в том числе:    </w:t>
        <w:tab/>
        <w:t xml:space="preserve"> </w:t>
        <w:tab/>
        <w:t xml:space="preserve">                             |              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.1.1  |общий                                                    |                              |             0.0|             0.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.1.2  |специальный                                              |                              |             0.0|             0.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7.3    |валютный риск                                            |                              |             0.0|             0.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Раздел 3. Информация о величине резервов на возможные потери по ссудам и иным активам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 руб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Номер  |            Наименование показателя                      |           Номер              |   Данные на    |  Прирост (+)/  |     Данные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строки |                                                         |         пояснений            | отчетную  дату |  снижение (-)  |    на начало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       |                              |                |  за отчетный   |    отчетного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       |                              |                |     период     |      года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1   |                          2                              |              3               |        4       |        5       |        6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      |Фактически сформированные резервы на возможные потери,   |                              |           38177|           -3280|           41457|</w:t>
      </w:r>
    </w:p>
    <w:p>
      <w:pPr>
        <w:pStyle w:val="Style15"/>
        <w:rPr/>
      </w:pPr>
      <w:r>
        <w:rPr>
          <w:sz w:val="16"/>
          <w:szCs w:val="16"/>
        </w:rPr>
        <w:t xml:space="preserve">|       |всего,           </w:t>
        <w:tab/>
        <w:t xml:space="preserve"> </w:t>
        <w:tab/>
        <w:t xml:space="preserve">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6"/>
          <w:szCs w:val="16"/>
        </w:rPr>
        <w:t xml:space="preserve">|       |в том числе:    </w:t>
        <w:tab/>
        <w:t xml:space="preserve"> </w:t>
        <w:tab/>
        <w:t xml:space="preserve">                             |                              |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.1    |по ссудам, ссудной и приравненой к ней задолженности     |4, 6                          |           10385|           -2669|           13054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.2    |по иным балансовым активам, по которым существует риск   |9                             |           27792|            -611|           28403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понесения потерь, и прочим потерям                       |                              |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.3    |по условным обязательствам кредитного характера и ценным |                              |               0|                |  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бумагам, права на которые удостоверяются депозитариями,  |                              |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не удовлетворяющими критериям Банка России, отраженным на|                              |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внебалансовых счетах                                     |                              |                |                |   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1.4    |под операции с резидентами офшорных зон                  |                              |               0|                |               0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4. Информация о показателе финансового рычаг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 |            Наименование показателя                      |           Номер              |  Значение на   |    Значение    |    Значение    |    Значение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 |                                                         |         пояснений            | отчетную  дату |    на дату,    |    на дату,    |    на дату,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 отстоящую    |   отстоящую    |   отстоящую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на один квартал |на два квартала |на три квартала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от отчетной   |  от отчетной   |  от отчетной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01.04.2015      |01.01.2015      |01.10.2014      |01.07.2014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1   |                          2                              |              3               |        4       |        5       |        6       |        7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 |Основной капитал, тыс.руб.                               |                              |        326166.0|             0.0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 |Величина балансовых активов и внебалансовых требований   |                              |             0.0|             0.0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под риском для расчета показателя финансового рычага,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тыс.руб.             </w:t>
        <w:tab/>
        <w:t xml:space="preserve"> </w:t>
        <w:tab/>
        <w:t xml:space="preserve">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      |Показатель финансового рычага по Базелю III, процент     |                              |             0.0|             0.0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|                              |                |                |                |                |</w:t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"Справочно". Информация о движении резерва на возможные потери по ссудам, ссудной и приравненной к ней задолженности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. Формирование (доначисление) резерва в отчетном периоде (тыс. руб.),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сего              2488, в том числе вследствие: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1. выдачи ссуд               1383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2. изменения качества ссуд              1105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3. изменения официального курса иностранной валюты по отношению к рублю,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установленного Банком России                 0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4. иных причин                   0.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2. Восстановление (уменьшение) резерва в отчетном периоде (тыс. руб.),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сего               5157, в том числе вследствие: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-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1. списания безнадежных ссуд                0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2. погашения ссуд              5157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3. изменения качества ссуд                 0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-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4. изменения официального курса иностранной валюты по отношению к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рублю, установленного Банком России                 0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-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5. иных причин                 0.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Мокина Л.А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лефон:951-72-3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2.05.201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  <w:lang w:val="en-US"/>
        </w:rPr>
        <w:t xml:space="preserve">                        </w:t>
      </w:r>
      <w:r>
        <w:rPr>
          <w:sz w:val="14"/>
          <w:szCs w:val="14"/>
        </w:rPr>
        <w:t>СВЕДЕНИЯ ОБ ОБЯЗАТЕЛЬНЫХ НОРМАТИВАХ И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О ПОКАЗАТЕЛЕ ФИНАНСОВОГО РЫЧАГ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публикуемая форма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на  01.04.2015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Код формы по ОКУД 0409813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     Квартальная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1. Сведения об обязательных нормативах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в процентах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-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показателя              |               Номер          | Нормативное |               Фактическое значение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пояснения        |  значение   |-------------------------------------------------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п/п  |                                                 |                              |             |        на отчетную     |  на начало отчетного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|           дату         |        года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|               3              |       4     |            5           |            6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   |Норматив достаточности базового капитала (Н1.1)  |                              |          5.0|                    68.5|                    69.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2   |Норматив достаточности основного капитала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а (Н1.2)                                     |                              |          5.5|                    68.5|                    69.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3   |Норматив достаточности собственных средств </w:t>
        <w:tab/>
        <w:t xml:space="preserve">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капитала) банка (норматив Н1.0)                 |                              |         10.0|                    70.5|                    70.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4   |Норматив достаточности собственных средств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капитала) небанковской кредитной организации,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меющей право на осуществление переводов денежных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редств без открытия банковских счетов и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вязанных с ними иных банковских операций (Н1.3)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5   |Норматив мгновенной ликвидности банка (Н2)       |                              |         15.0|                    94.9|                    39.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6   |Норматив текущей ликвидности банка (Н3)          |                              |         50.0|                    94.4|                   163.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7   |Норматив долгосрочной ликвидности банка (Н4)     |                              |        120.0|                    18.5|                    20.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8   |Норматив максимального размера риска             |                              |         25.0|Максимальное|       18.6|Максимальное|       18.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на одного заемщика или группу связанных          |                              |             |------------------------|------------------------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заемщиков (Н6)                                   |                              |             |Минимальное |        0.1|Минимальное |        0.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9   |Норматив максимального размера крупных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х рисков (Н7)                            |                              |        800.0|                    63.7|                    55.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0  |Норматив максимального размера кредитов,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овских гарантий и поручительств,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редоставленных банком своим участникам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акционерам) (Н9.1)                              |                              |         50.0|                     0.0|        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1  |Норматив совокупной величины риска               |                              |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 xml:space="preserve">|      |по инсайдерам банка (Н10.1)      </w:t>
        <w:tab/>
      </w:r>
      <w:r>
        <w:rPr>
          <w:sz w:val="14"/>
          <w:szCs w:val="14"/>
          <w:lang w:val="en-US"/>
        </w:rPr>
        <w:t xml:space="preserve">        </w:t>
      </w:r>
      <w:r>
        <w:rPr>
          <w:sz w:val="14"/>
          <w:szCs w:val="14"/>
        </w:rPr>
        <w:tab/>
        <w:t xml:space="preserve"> |                              |          3.0|                     0.0|                     0.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2  |Норматив использования собственных средств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капитала) банка для приобретения акций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долей) других юридических лиц (Н12)             |                              |         25.0|                     0.0|        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3  |Норматив соотношения суммы ликвидных активов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роком исполнения в ближайшие 30 календарных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дней к сумме обязательств РНКО (Н15)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4  |Норматив ликвидности небанковской кредитной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рганизации, имеющей право на осуществление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ереводов денежных средств без открытия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овских счетов и связанных с ними иных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овских операций (Н15.1)         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5  |Норматив максимальной совокупной величины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ов клиентам - участникам расчетов на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завершение расчетов (Н16)           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6  |Норматив предоставления РНКО от своего имени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 за свой счет кредитов заемщикам, кроме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лиентов - участнивов расчетов (Н16.1)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7  |Норматив минимального соотношения размера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потечного покрытия и объема эмиссии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блигаций с ипотечным покрытием (Н18)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дел 2. Информация о расчете показателя финансового рычага</w:t>
      </w:r>
    </w:p>
    <w:p>
      <w:pPr>
        <w:pStyle w:val="Style15"/>
        <w:rPr/>
      </w:pPr>
      <w:r>
        <w:rPr>
          <w:sz w:val="18"/>
          <w:szCs w:val="18"/>
        </w:rPr>
        <w:t>Раздел 2.1 Расчет размера балансовых активов и внебалансовых требований под риском для расчете показателя финансового рычага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Номер |            Наименование показателя              |               Номер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пояснения        |    Сумма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п/п  |      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1    |                          2                      |               3              |       4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   |Размер активов в соответствии с бухгалтерским    |                              |         660203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балансом (публикуемая форма), всего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2   |Поправка  в части вложений в капитал кредитных,  |                              |не применимо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финансовых, страховых или иных организаций,      |                              |для отчетности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отчетные данные которых включаются в консоли-    |                              |кредитной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дированную финансовую отчетность, но не          |                              |организации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включаются в расчет величины собственных средств |                              |как юридическо-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(капитала), обязательных нормативов и размеров   |                              |го лица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(лимитов) открытых валютных позиций банковской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группы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3   |Поправка в части фидуциарных активов, отражаемых |                              |              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в соответствии с правилами бухгалтерского учета,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но не включаемых в расчет показателя финансового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рычага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4   |Поправка в части производных финансовых          |                              |              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инструментов (ПФИ)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5   |Поправка в части операций кредитования           |                              |              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ценными бумагами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6   |Поправка в части привидения к кредитному         |                              |              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эквиваленту условных обязательств кредитного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характера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7   |Прочие поправки                                  |                              |              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8   |Величина балансовых активов и внебалансовых      |                              |              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требований под риском с учетом поправок для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расчета показателя финансового рычага, итого: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дел 2.2 Расчет показателя финансового рычага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Номер |            Наименование показателя              |               Номер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пояснения        |    Сумма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п/п  |      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1    |                          2                      |               3              |       4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Риск по балансовым активам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   |Величина балансовых активов, всего:              |                              |       694118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2   |Уменьшающая поправка на сумму показателей,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принимаемых в уменьшение величины источников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основного капитала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3   |Величина балансовых активов под риском с         |                              |       694118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учетом поправки (разность строк 1 и 2), итого: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Риск по операциям с ПФИ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4   |Текущий кредитный риск по операциям с ПФИ 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(за вычетом полученной вариационной маржи),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всего: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5   |Потенциальный кредитный риск на контрагента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по операциям с ПФИ, всего: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6   |Поправка на размер номинальной суммы             |                              |в соответствии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предоставленного обеспечения по операциям с      |                              |с российскими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ПФИ, подлежащей списанию с баланса в             |                              |правилами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соответствии с правилами бухгалтерского учета    |                              |бухгалтерского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                 |учета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                                                 |                              |неприменимо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7   |Уменьшающая поправка на сумму перечисленной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вариационной маржи в установленных случаях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8   |Поправка в части требований банка - участника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клиринга к центральному контрагенту по исполнению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сделок клиентов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9   |Поправка для учета кредитного риска в отношении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базисного (базового) актива по выпущенным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кредитным ПФИ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0  |Уменьшающая поправка в части выпущенных   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кредитных ПФИ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1  |Величина риска по ПФИ с учетом поправок   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(сумма строк 4, 5, 9 за вычетом строк 7, 8, 10),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итого: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Риск по операциям кредитования ценными бумагами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2  |Требования по операциям кредитования ценными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бумагами (без учета неттинга), всего: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3  |Поправка на величину неттинга денежной части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(требований и обязательств) по операциям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кредитования ценными бумагами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4  |Величина кредитного риска на контрагента по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операциям кредитования ценными бумагами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5  |Величина риска по гарантийным операциям   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кредитования ценными бумагами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6  |Требования по операциям кредитования ценными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бумагами с учетом поправок (сумма строк 12, 14,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15 за вычетом строки 13), итого: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Риск по условным обязательствам кредитного характера (КРВ)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7  |Номинальная величина риска по условным    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обязательствам кредитного характера (КРВ'),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всего: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8  |Поправка в части применения коэффициентов 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кредитного эквивалента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19  |Величина риска по условным обязательствам  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кредитного характера (КРВ') с учетом поправок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(разность строк 17 и 18), итого: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Капитал риска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20  |Основной капитал                                 |                              |       326166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21  |Величина балансовых активов и внебалансовых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требований под риском для расчета показателя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финансового рычага (сумма строк 3, 11, 16, 19),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всего:                         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Показатель финансового рычага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22  |Показатель финансового рычага по Базелю III      |                              |            0.0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|      |(строка 20/ строка 21), процент                  |                              |               |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+------------------------------+---------------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седатель Правления                                      Вартумян В.Г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й бухгалтер                                           Каспарова А.Б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М.П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Мокина Л.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елефон:951-72-3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</w:rPr>
        <w:t>12.05.2015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sz w:val="14"/>
          <w:szCs w:val="14"/>
          <w:lang w:val="en-US"/>
        </w:rPr>
        <w:t xml:space="preserve">                                                             </w:t>
      </w:r>
      <w:r>
        <w:rPr>
          <w:rFonts w:cs="Courier New CYR" w:ascii="Courier New CYR" w:hAnsi="Courier New CYR"/>
          <w:sz w:val="14"/>
          <w:szCs w:val="14"/>
        </w:rPr>
        <w:t>ОТЧЕТ О ДВИЖЕНИИ ДЕНЕЖНЫХ СРЕДСТВ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ab/>
        <w:tab/>
        <w:tab/>
        <w:tab/>
        <w:t>(публикуемая форма)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</w:t>
      </w:r>
      <w:r>
        <w:rPr>
          <w:rFonts w:cs="Courier New CYR" w:ascii="Courier New CYR" w:hAnsi="Courier New CYR"/>
          <w:sz w:val="14"/>
          <w:szCs w:val="14"/>
        </w:rPr>
        <w:t>на  01.04.2015 года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       </w:t>
      </w:r>
      <w:r>
        <w:rPr>
          <w:rFonts w:cs="Courier New CYR" w:ascii="Courier New CYR" w:hAnsi="Courier New CYR"/>
          <w:sz w:val="14"/>
          <w:szCs w:val="14"/>
        </w:rPr>
        <w:tab/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Кредитной орг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/ ООО Банк РСИ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</w:t>
      </w:r>
      <w:r>
        <w:rPr>
          <w:rFonts w:cs="Courier New CYR" w:ascii="Courier New CYR" w:hAnsi="Courier New CYR"/>
          <w:sz w:val="14"/>
          <w:szCs w:val="14"/>
        </w:rPr>
        <w:t>Почтовый адрес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115184, г.Москва, ул.М.Ордынка, 35, стр.1, под.2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Код формы по ОКУД 0409814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Квартальная/Годовая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      тыс.руб.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Номер |                    Наименование статей                     |           Номер              |  Денежные потоки   |  Денежные потоки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                                                            |          пояснения           | за отчетный период | за соответствующий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п/п  |                                                            |                              |                    |период прошлого года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1   |                              2                             |               3              |          4         |         5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     |Чистые денежные средства, полученные от (использованные в) операционной деятельности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   |Денежные средства, полученные от (использованные в)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операционной деятельности до изменений в операционных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активах и обязательствах, всего,                            |                              |                1092|                4145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в том числе:                                    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1 |проценты полученные                                         |15                            |               19994|               12974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2 |проценты уплаченные                                         |16                            |                -735|                -119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3 |комиссии полученные                                         |20                            |                2506|                2854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4 |комиссии уплаченные                                         |21                            |                -599|                -659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5 |доходы за вычетом расходов по операциям с финансовыми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активами, оцениваемыми по справедливой стоимости через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прибыль или убыток, имеющимися в наличии для продажи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6 |доходы за вычетом расходов по операциям с ценными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бумагами, удерживаемыми до погашения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7 |доходы за вычетом расходов по операциям с иностранной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валютой                                                     |18                            |                 773|                 753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8 |прочие операционные доходы                                  |22                            |                 512|                 372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9 |операционные расходы                                        |23                            |              -19759|              -12246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1.10|расход (возмещение) по налогам                              |24                            |               -1600|                 215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   |Прирост (снижение) чистых денежных средств от операционных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активов и обязательств, всего,                              |                              |              -24340|              -54073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в том числе:                                    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1 |чистый прирост (снижение) по обязательным резервам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на счетах в Банке России                                    |2                             |                7277|                -233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2 |чистый прирост (снижение) по вложениям в ценные бумаги,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оцениваемым по справедливой стоимости через прибыль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или убыток            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3 |чистый прирост (снижение) по ссудной задолженности          |4                             |              -43665|              -29489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4 |чистый прирост (снижение) по прочим активам                 |6, 9                          |                8431|                 395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5 |чистый прирост (снижение) по кредитам, депозитам и прочим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средствам Банка России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6 |чистый прирост (снижение) по средствам других кредитных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организаций           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7 |чистый прирост (снижение) по средствам клиентов, не являю-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щихся кредитными организациями                              |15                            |                3586|              -25555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8 |чистый прирост (снижение) по финансовым обязательствам,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оцениваемым по справедливой стоимости через прибыль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или убыток            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9 |чистый прирост (снижение) по выпущенным долговым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обязательствам        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2.10|чистый прирост (снижение) по прочим обязательствам          |8                             |                  31|                 809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1.3   |Итого по разделу 1 (ст. 1.1 + ст. 1.2)                      |                              |              -23248|              -49928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     |Чистые денежные средства, полученные от (использованные в) инвестиционной деятельности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1   |Приобретение ценных бумаг и других финансовых активов,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относящихся к категории "имеющиеся в наличии для продажи"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2   |Выручка от реализации и погашения ценных бумаг и других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финансовых активов, относящихся к категории "имеющиеся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в наличии для продажи"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3   |Приобретение ценных бумаг, относящихся к категории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"удерживаемые до погашения"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4   |Выручка от погашения ценных бумаг, относящихся  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к категории "удерживаемые до погашения"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5   |Приобретение основных средств, нематериальных активов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и материальных запасов                                      |5                             |               -1800|                  -1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6   |Выручка от реализации основных средств, нематериальных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активов и материальных запасов                              |                              |                 -67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7   |Дивиденды полученные  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2.8   |Итого по разделу 2 (сумма строк с 2.1 по 2.7)               |                              |               -1867|                  -1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3     |Чистые денежные средства, полученные от (использованные в) финансовой деятельности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3.1   |Взносы акционеров (участников) в уставный капитал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3.2   |Приобретение собственных акций (долей), выкупленных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у акционеров (участников)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3.3   |Продажа собственных акций (долей), выкупленных  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у акционеров (участников)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3.4   |Выплаченные дивиденды                        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3.5   |Итого по разделу 3 (сумма строк с 3.1 по 3.4)               |                              |                   0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4     |Влияние изменений официальных курсов иностранных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валют по отношению к рублю, установленных Банком России,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на денежные средства и их эквиваленты                       |                              |                -793|                  47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5     |Прирост (использование) денежных средств и их эквивалентов  |                              |              -25908|              -49882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5.1   |Денежные средства и их эквиваленты на начало отчетного      |1, 2, 3                       |              117372|              158914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года                                            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5.2   |Денежные средства и их эквиваленты на конец отчетного       |1, 2, 3                       |               91464|              109032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|      |периода                                                     |          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Председатель Правления                                      Вартумян В.Г.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Главный бухгалтер                                           Каспарова А.Б.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ab/>
        <w:tab/>
        <w:tab/>
        <w:tab/>
        <w:t xml:space="preserve"> М.П.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Исполнитель                                                 Мокина Л.А.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Телефон:951-72-32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12.05.2015</w:t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6:00Z</dcterms:created>
  <dc:creator>buh1</dc:creator>
  <dc:description/>
  <cp:keywords/>
  <dc:language>en-US</dc:language>
  <cp:lastModifiedBy>buh1</cp:lastModifiedBy>
  <dcterms:modified xsi:type="dcterms:W3CDTF">2015-05-12T14:51:00Z</dcterms:modified>
  <cp:revision>13</cp:revision>
  <dc:subject/>
  <dc:title/>
</cp:coreProperties>
</file>