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</w:rPr>
        <w:t xml:space="preserve"> </w:t>
      </w:r>
    </w:p>
    <w:p>
      <w:pPr>
        <w:pStyle w:val="Heading2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708" w:hanging="0"/>
        <w:rPr>
          <w:sz w:val="20"/>
        </w:rPr>
      </w:pPr>
      <w:r>
        <w:rPr/>
        <w:t xml:space="preserve"> </w:t>
      </w:r>
      <w:r>
        <w:rPr/>
        <w:t>А Н К Е Т А</w:t>
        <w:tab/>
        <w:t xml:space="preserve">  ЗАЛОГОДАТЕЛЯ/ ПОРУЧИТЕЛЯ  – ЮРИДИЧЕСКОГО ЛИЦА</w:t>
      </w:r>
    </w:p>
    <w:p>
      <w:pPr>
        <w:pStyle w:val="Normal"/>
        <w:spacing w:before="180" w:after="0"/>
        <w:ind w:left="1560" w:right="1400"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одатель / Поручитель </w:t>
            </w:r>
          </w:p>
          <w:p>
            <w:pPr>
              <w:pStyle w:val="Normal"/>
              <w:rPr/>
            </w:pPr>
            <w:r>
              <w:rPr/>
              <w:t>(организационно-правовая форма предприятия,  полное наименование, ИНН, ОКВЭД, ОКПО, сведения о регистрации, юридический адрес, фактический адрес, налоговая инспекция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Сведения о выдаваемом креди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выдаваемого кредита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креди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ведения о залог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лога (с указанием качественного и количественного состав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ладываемого имуще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ли оно под контролем   Залогодателя (да/нет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когда была проведена оценка имущест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здержек по хранени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жено ли закладываемое имущество порче (условия хранения)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осуществлять точное измерение остатков товара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нижаемый остаток на складе (да/нет, размер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гулярного контроля над объектом залога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ность залог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Связь  с другими бан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ми каких банков пользуется Залогодатель / Поручитель в настоящее врем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ежемесячная сумма оборотов по расчетным и (или) валютным счета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оборотов (в %) проходит по счетам 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еревода всех оборотов в</w:t>
            </w:r>
          </w:p>
          <w:p>
            <w:pPr>
              <w:pStyle w:val="Normal"/>
              <w:rPr/>
            </w:pPr>
            <w:r>
              <w:rPr/>
              <w:t>«Банк РСИ»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непогашенные кредиты, предоставленные поручительства, обязательства по гарантии и каков их характер (сумма, сроки погашен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логе по имеющимся непогашенным кредита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равовые основы пред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логодателя /Поручителя (наличие филиалов, дочерних предприятий,</w:t>
            </w:r>
          </w:p>
          <w:p>
            <w:pPr>
              <w:pStyle w:val="Normal"/>
              <w:rPr/>
            </w:pPr>
            <w:r>
              <w:rPr/>
              <w:t>связанных компаний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редителях - юридических лицах (юридический адрес, почтовый адрес, количество акций, размер долей, телефон), руководитель/главный бухгалтер</w:t>
            </w:r>
          </w:p>
          <w:p>
            <w:pPr>
              <w:pStyle w:val="Normal"/>
              <w:rPr/>
            </w:pPr>
            <w:r>
              <w:rPr/>
              <w:t>(Ф. И. О. без сокращени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учредителях - физических лицах (Ф. И. О. без сокращений, </w:t>
            </w:r>
          </w:p>
          <w:p>
            <w:pPr>
              <w:pStyle w:val="Normal"/>
              <w:rPr/>
            </w:pPr>
            <w:r>
              <w:rPr/>
              <w:t xml:space="preserve">паспортные данные, место регистрации, </w:t>
            </w:r>
          </w:p>
          <w:p>
            <w:pPr>
              <w:pStyle w:val="Normal"/>
              <w:rPr/>
            </w:pPr>
            <w:r>
              <w:rPr/>
              <w:t xml:space="preserve">телефон)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 позиций акционеров (участников) Залогодателя/Поручителя, имеющих право владения 5 и более процентами голосующих акций (долей) организации, по основным вопросам деятельности  Залогодателя/Поручителя, в том числе финансовым и производственны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Залогодателя /Поручителя  (Ф. И. О. без сокращений, </w:t>
            </w:r>
          </w:p>
          <w:p>
            <w:pPr>
              <w:pStyle w:val="Normal"/>
              <w:rPr/>
            </w:pPr>
            <w:r>
              <w:rPr/>
              <w:t>паспортные данные, место регистрации, телефон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Залогодателя / Поручителя (Ф. И. О. без сокращений, </w:t>
            </w:r>
          </w:p>
          <w:p>
            <w:pPr>
              <w:pStyle w:val="Normal"/>
              <w:rPr/>
            </w:pPr>
            <w:r>
              <w:rPr/>
              <w:t xml:space="preserve">паспортные данные, место регистрации,  телефон)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тентов, лиценз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Залогодателя/Поручителя собственности (земельных участков, недвижимости, средств производства и т.д.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хования от убытков, имущественное страх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лись к  Залогодателю /Поручителю штрафные санкции по решению суда или иных государственных инстанц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лись  ли запрещения заниматься определенным видом деятельности?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ность Залогодателя/Поручителя в судебные разбиратель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Деятельность пред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 и длительность функционирования предпри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объемы деятельности, характеристика выпускаемой продук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в масштабах регион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доля на рынке, наличие собственного аппарата сбыта, сбыт через оптовую или розничную сеть, условия реализации и (или) оказание услуг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rPr/>
            </w:pPr>
            <w:r>
              <w:rPr/>
              <w:t>( производственного /обща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уровень выпускаемой продукции, оказываемых услуг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мощности и площади, предназначенные для продажи продукции и (или) оказания услуг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по бизнесу - не менее 2-х компаний (название организации, фактическое местонахождение организации, телефон, Ф. И. О. руководител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е менее 2-х компаний, которые могли бы дать  вам рекомендацию</w:t>
            </w:r>
          </w:p>
          <w:p>
            <w:pPr>
              <w:pStyle w:val="Normal"/>
              <w:rPr/>
            </w:pPr>
            <w:r>
              <w:rPr/>
              <w:t>(название организации, фактическое местонахождение организации, телефон,</w:t>
            </w:r>
          </w:p>
          <w:p>
            <w:pPr>
              <w:pStyle w:val="Normal"/>
              <w:rPr/>
            </w:pPr>
            <w:r>
              <w:rPr/>
              <w:t>Ф. И. О. руководител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Зависим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т наиболее крупных контрагентов (поставщиков, покупателей)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от главной организации (да/нет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финансовым группам и холдинга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висимости от аффилированных лиц и самостоятельность в принятии решен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висимости от государственных дотац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еятельности от роста цен при покупке товаров и услуг и от падения цен при продаже товаров и услуг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Финансовое состоя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ность предприятия, основные направления использования прибы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каким-либо обязательным платежам (налоговая база)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 и кредиторская задолжен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открытия в ближайшем будущем или фактическое начало процедуры банкротства и (или) ликвидации Залогодателя/Поручител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Планирование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результативная тенденция развития в текущем и предстоящих годах (динамика развития оборотов, портфель зака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капиталовложения (объем, ожидаемая доходность, возможные риски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Система уч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и организация учета (составление управленческих или аналитических балансов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Руководство фирмы/ менеджм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одготовки и повышения квалификации сотруд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, проводимая фирмой (консервативная, прогрессивна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, регулирующий смену руководства фир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ультантов по налоговым и экономическим вопроса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путация Залогодателя/Поручителя и руководства Залогодателя/Поруч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Я не возражаю против проверки и перепроверки в любое время банком или его агентом всех сведений, содержащихся в Анкете. Достоверность информации гарантирую.  За предоставление заведомо ложной информации Залогодатель/Поручитель несёт ответственность в соответствии с установленным законодательством.</w:t>
      </w:r>
    </w:p>
    <w:p>
      <w:pPr>
        <w:pStyle w:val="List"/>
        <w:rPr/>
      </w:pPr>
      <w:r>
        <w:rPr/>
        <w:t xml:space="preserve">    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Подпись руководителя ___________________/____________________/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/>
        <w:t>«_____»_____________20__г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формация является строго конфиденциальной и используется только для внутрибанковских целей. 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/>
        <w:t>Специалист,  принявший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/___________________/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 xml:space="preserve">«_____» ____________20__ г.             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Lis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1:00Z</dcterms:created>
  <dc:creator>oper2</dc:creator>
  <dc:description/>
  <cp:keywords/>
  <dc:language>en-US</dc:language>
  <cp:lastModifiedBy>kred1</cp:lastModifiedBy>
  <cp:lastPrinted>2015-11-06T10:31:00Z</cp:lastPrinted>
  <dcterms:modified xsi:type="dcterms:W3CDTF">2015-11-17T10:23:00Z</dcterms:modified>
  <cp:revision>4</cp:revision>
  <dc:subject/>
  <dc:title>ПРИЛОЖЕНИЕ 2</dc:title>
</cp:coreProperties>
</file>