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исок документов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оставляемых для получения кредита в ООО «Банк РС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м лиц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дновременно с кредитной заявкой и анкетой представляются </w:t>
      </w:r>
      <w:r>
        <w:rPr>
          <w:b/>
        </w:rPr>
        <w:t>для юридических  лиц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-Поручительство Учредителей/Акционеров и Генерального директ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*Юридическ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Устава организации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Учредительного договора или Решения о создании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внесении записи в ЕГРЮЛ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постановке на учет в налоговом органе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справки о регистрации в Госкомстате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очка  с образцами подписей и  оттиска печати (1 экз.)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е лицензии (если таковые имеются), заверенные подписью руководителя и печатью организации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ротокола (выписки из протокола) о назначении руководителя организации,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внутренних приказов о назначении на должность лиц, указанных в карточке с образцами подписей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паспортных данных руководителя и главного бухгал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документы предоставляются в виде копий, заверенных нотариально, в случае если у Заемщика/Поручителя/Залогодателя не открыт расчетный счет в ООО «Банк РСИ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Решение компетентного органа Заемщика о получении кредита, в случае если запрашиваемая сумма кредита превышает 25% балансовой стоимости активов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кументы, характеризующие инфраструктуру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Договоры аренды производственных, складских, торговых и офисных помещений или документы, подтверждающие право собственности на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-Копии лицензий на осуществление лицензируем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кументы, характеризующие финансовое состояние Заемщика/Поручителя/Залогода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Справки об открытых расчетных (текущих) счетах в кредитных организациях, выданные или подтвержденные налоговым орган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Выписки с банковских счетов за последние 6 месяцев, открытых в иных кредитных организациях, выданные и подтвержденные кредитными организац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Справки об отсутствии у Заемщика/Поручителя/Залогодателя картотеки неоплаченных расчетных документов по всем открытым расчетным (текущим) счетам, выданные обслуживающими эти счета кредитными организациями, а также справки из налоговых органов об отсутствии задолженности перед бюджетом всех уровней и внебюджетными фонд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  <w:tab/>
        <w:t>-Сведения о полученных кредитах в других банках за последние три года (сумма кредита, срок погашения, целевое назначение, наименование банка, форма обеспечен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Справка об отсутствии или наличии текущей задолженности по кредитам в других банках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Бухгалтерская отчетность Заемщика/Поручителя/Залогодателя – </w:t>
      </w:r>
    </w:p>
    <w:p>
      <w:pPr>
        <w:pStyle w:val="Normal"/>
        <w:tabs>
          <w:tab w:val="clear" w:pos="708"/>
          <w:tab w:val="left" w:pos="-2835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форма N 1 "Бухгалтерский баланс",  форма N 2 "Отчет о прибылях и убытках" на три последние отчетные даты, в том числе на последнюю отчетную дату расшифровка всех балансовых статей. Расшифровка дебиторской и кредиторской задолженности по срокам возникновения и погашения, а также просроченная задолженность. В случае увеличения кредиторской задолженности, дебиторской задолженности или запасов более чем на 25% необходимо предоставить пояснительную записку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ская отчетность за год, предшествующий выдаче кредита, по форме №1, №2, передаваемая Заемщиком/Поручителем/залогодателем  в налоговые органы, также предоставляется в Банк в электронном виде. В случае, когда отчетность передается в налоговый орган по защищенным каналам связи, Заемщик/Поручитель/Залогодатель предоставляет в Банк файл-архив в формате ZIP, содержащий не менее 5-ти файлов в формате XM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701" w:leader="none"/>
        </w:tabs>
        <w:ind w:left="1701" w:firstLine="142"/>
        <w:jc w:val="both"/>
        <w:rPr>
          <w:sz w:val="22"/>
          <w:szCs w:val="22"/>
        </w:rPr>
      </w:pPr>
      <w:r>
        <w:rPr>
          <w:sz w:val="22"/>
          <w:szCs w:val="22"/>
        </w:rPr>
        <w:t>2 файла бухгалтерской отчетности, переданной в Ф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701" w:leader="none"/>
        </w:tabs>
        <w:ind w:left="170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файла-справки, полученные из ФНС на переданную отчетность (Квитанцию о приеме, Извещение о получении и Подтверждение даты отправки)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ая декларация по налогу на добавленную стоимость на три последние отчетные да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ая декларация по налогу на прибыль на три последние отчетные д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, предоставляемые в составе форм федерального статистического наблюдения в Федеральную службу государственной статистики (Росстат) (форма П-3 и П-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РСВ-1 ПФР годов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 юридических лиц, использующих упрощенную систему налогообложения, учета и отчетности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Книги учета доходов и расходов организации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б уплате единого налога на вмененный доход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 случаях установленных действующим законодательством или при наличи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куемая отчетность за три последних завершенных финансовых года,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 последней аудиторской проверки организации – заемщика/поручителя/залогодателя,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ость, составленная в соответствии с Международными стандартами финансовой  отчетности,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ческая отчетность и иная управленческая информац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знес-план и технико-экономическое обоснование возвратности кредита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существенных событиях</w:t>
      </w:r>
      <w:r>
        <w:rPr>
          <w:rFonts w:cs="Times New Roman" w:ascii="Times New Roman" w:hAnsi="Times New Roman"/>
          <w:sz w:val="22"/>
          <w:szCs w:val="22"/>
        </w:rPr>
        <w:t>, затрагивающих финансово-хозяйственную деятельность Заемщика/Поручителя/Залогодателя,       произошедших за период с последней отчетной даты до даты анализа финансового положения Заемщика/Поручителя/Залогодателя (о фактах, повлекших разовое существенное увеличение или уменьшение стоимости активов; о фактах, повлекших разовое существенное увеличение убытков; о фактах разовых сделок, размер которых либо стоимость имущества по которым составляет существенную долю в активах Заемщика/Поручителя/Залогодателя на дату осуществления сдел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Справки в произвольной форме, заверенные уполномоченными лицами юридического лица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- данные о просроченной дебиторской и кредиторской задолженности, непогашенных  в  срок  кредитах  и  займах,  о  просроченных  собственных векселях заемщи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справка о наличии в составе дебиторской задолженности, а  также в составе долгосрочных и краткосрочных финансовых вложений  задолженности и вложений в доли (акции) юридических лиц,  которые  находятся  в  стадии ликвидации или в отношении  которых  возбуждено  дело  о   банкротстве на последнюю отчетную дату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правка об отсутствии просроченной задолженности перед работниками  по заработной плате;</w:t>
      </w:r>
      <w:r>
        <w:rPr/>
        <w:tab/>
      </w:r>
    </w:p>
    <w:p>
      <w:pPr>
        <w:pStyle w:val="Normal"/>
        <w:jc w:val="both"/>
        <w:rPr/>
      </w:pPr>
      <w:r>
        <w:rPr/>
        <w:t>- справка о наличии скрытых потерь в размере, равном или превышающем 25% его чистых активов (собственных средств (капитала)) на дату выдачи;</w:t>
      </w:r>
    </w:p>
    <w:p>
      <w:pPr>
        <w:pStyle w:val="Normal"/>
        <w:jc w:val="both"/>
        <w:rPr/>
      </w:pPr>
      <w:r>
        <w:rPr/>
        <w:t>-справка о случае (случаях) неисполнения в течении последнего года заемщиком обязательств по иным договорам с Банком на дату выдачи;</w:t>
      </w:r>
    </w:p>
    <w:p>
      <w:pPr>
        <w:pStyle w:val="Normal"/>
        <w:jc w:val="both"/>
        <w:rPr/>
      </w:pPr>
      <w:r>
        <w:rPr/>
        <w:t>- справка об отсутствии задолженности и вложений в доли юридических лиц, которые находятся на стадии банкротства на дату выдач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ые све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еловая репутация Заемщика/Поручителя/Залогодателя и руководства организации-Заемщика/Поручителя/Залогода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раткосрочные и долгосрочные планы и перспективы развития Заемщика/Поручителя/Залогода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надлежность Заемщика/Поручителя/Залогодателя к финансовым группам и холдинг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еры, предпринимаемые Заемщиком/Поручителем/Залогодателем для улучшения своего финансового поло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частие Заемщика/Поручителя/Залогодателя в судебных разбирательств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ероятность открытия в ближайшем будущем или фактическое начало процедуры банкротства и (или) ликвидации Заемщика/Поручителя/Залогода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Информация о выполнении Заемщиком/Поручителем/Залогодателем обязательств по другим договорам и перед другими кредиторами, а также обязательства по предоставленным поручительствам и (или) гарант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использовании в качестве обеспечения возврата кредита залога имущества Заемщик (Залогодатель) должен предоставить:</w:t>
      </w:r>
    </w:p>
    <w:p>
      <w:pPr>
        <w:pStyle w:val="Normal"/>
        <w:spacing w:lineRule="auto" w:line="360"/>
        <w:jc w:val="both"/>
        <w:rPr/>
      </w:pPr>
      <w:r>
        <w:rPr/>
        <w:t xml:space="preserve">а) при залоге нежилых помещений: 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право собственности (аренды) на объект недвижимости;</w:t>
      </w:r>
    </w:p>
    <w:p>
      <w:pPr>
        <w:pStyle w:val="Normal"/>
        <w:spacing w:lineRule="auto" w:line="360"/>
        <w:jc w:val="both"/>
        <w:rPr/>
      </w:pPr>
      <w:r>
        <w:rPr/>
        <w:t>- документы, на основании которых приобретена или оформлена собственность или распоряжение (оперативное управление) имуществом (договоры купли-продажи, мены, отступного и т.п.);</w:t>
      </w:r>
    </w:p>
    <w:p>
      <w:pPr>
        <w:pStyle w:val="Normal"/>
        <w:spacing w:lineRule="auto" w:line="360"/>
        <w:jc w:val="both"/>
        <w:rPr/>
      </w:pPr>
      <w:r>
        <w:rPr/>
        <w:t>- документ на право пользования земельным участком (акт о землепользовании, договор аренды земельного участка, декларация о пользовании земельным участком и др.) с указанием границ земельного участка (копия чертежа границ участка), акт нормативной цены земли (при залоге зданий, сооружений);</w:t>
      </w:r>
    </w:p>
    <w:p>
      <w:pPr>
        <w:pStyle w:val="Normal"/>
        <w:spacing w:lineRule="auto" w:line="360"/>
        <w:jc w:val="both"/>
        <w:rPr/>
      </w:pPr>
      <w:r>
        <w:rPr/>
        <w:t>- если земельный участок находится в аренде - согласие собственника земельного участка на залог права аренды; акт нормативной цены земли; свидетельство о праве на земельный участок, если срок аренды свыше 1 года;</w:t>
      </w:r>
    </w:p>
    <w:p>
      <w:pPr>
        <w:pStyle w:val="Normal"/>
        <w:spacing w:lineRule="auto" w:line="360"/>
        <w:jc w:val="both"/>
        <w:rPr/>
      </w:pPr>
      <w:r>
        <w:rPr/>
        <w:t>- справка из органа, ведущего регистрацию и техническую инвентаризацию объекта недвижимости и поэтажный план объекта недвижимости;</w:t>
      </w:r>
    </w:p>
    <w:p>
      <w:pPr>
        <w:pStyle w:val="Normal"/>
        <w:spacing w:lineRule="auto" w:line="360"/>
        <w:jc w:val="both"/>
        <w:rPr/>
      </w:pPr>
      <w:r>
        <w:rPr/>
        <w:t>- акт оценки объекта;</w:t>
      </w:r>
    </w:p>
    <w:p>
      <w:pPr>
        <w:pStyle w:val="Normal"/>
        <w:spacing w:lineRule="auto" w:line="360"/>
        <w:jc w:val="both"/>
        <w:rPr/>
      </w:pPr>
      <w:r>
        <w:rPr/>
        <w:t>- другие документы при необходимости.</w:t>
      </w:r>
    </w:p>
    <w:p>
      <w:pPr>
        <w:pStyle w:val="Normal"/>
        <w:spacing w:lineRule="auto" w:line="360"/>
        <w:jc w:val="both"/>
        <w:rPr/>
      </w:pPr>
      <w:r>
        <w:rPr/>
        <w:t>б) при залоге жилых помещений (участков):</w:t>
      </w:r>
    </w:p>
    <w:p>
      <w:pPr>
        <w:pStyle w:val="Normal"/>
        <w:spacing w:lineRule="auto" w:line="360"/>
        <w:jc w:val="both"/>
        <w:rPr/>
      </w:pPr>
      <w:r>
        <w:rPr/>
        <w:t>- документ, подтверждающий право пользования на земельный участок (выписку из поземельной книги) для индивидуального жилого дома- справку жилищно-эксплуатационной организации о выписке жильцов и об отсутствии задолженности за коммунальные платежи;</w:t>
      </w:r>
    </w:p>
    <w:p>
      <w:pPr>
        <w:pStyle w:val="Normal"/>
        <w:spacing w:lineRule="auto" w:line="360"/>
        <w:jc w:val="both"/>
        <w:rPr/>
      </w:pPr>
      <w:r>
        <w:rPr/>
        <w:t>- Свидетельство о праве на собственность по установленной форме с приложением к нему правоустанавливающих документов, указанных в Свидетельстве;</w:t>
      </w:r>
    </w:p>
    <w:p>
      <w:pPr>
        <w:pStyle w:val="Normal"/>
        <w:spacing w:lineRule="auto" w:line="360"/>
        <w:jc w:val="both"/>
        <w:rPr/>
      </w:pPr>
      <w:r>
        <w:rPr/>
        <w:t>- технический паспорт БТИ или выписку из него с поэтажным планом дома (жилого помещения);</w:t>
        <w:br/>
        <w:t>- копию финансового лицевого счета;</w:t>
      </w:r>
    </w:p>
    <w:p>
      <w:pPr>
        <w:pStyle w:val="Normal"/>
        <w:spacing w:lineRule="auto" w:line="360"/>
        <w:jc w:val="both"/>
        <w:rPr/>
      </w:pPr>
      <w:r>
        <w:rPr/>
        <w:t>- выписку из домовой книги;</w:t>
      </w:r>
    </w:p>
    <w:p>
      <w:pPr>
        <w:pStyle w:val="Normal"/>
        <w:spacing w:lineRule="auto" w:line="360"/>
        <w:jc w:val="both"/>
        <w:rPr/>
      </w:pPr>
      <w:r>
        <w:rPr/>
        <w:t>- справку установленной формы органов опеки о согласии на залог жилого помещения, в котором проживают несовершеннолетние, с правом дальнейшего отчуждения;</w:t>
      </w:r>
    </w:p>
    <w:p>
      <w:pPr>
        <w:pStyle w:val="Normal"/>
        <w:spacing w:lineRule="auto" w:line="360"/>
        <w:jc w:val="both"/>
        <w:rPr/>
      </w:pPr>
      <w:r>
        <w:rPr/>
        <w:t>- акт оценки жилого помещения;</w:t>
      </w:r>
    </w:p>
    <w:p>
      <w:pPr>
        <w:pStyle w:val="Normal"/>
        <w:spacing w:lineRule="auto" w:line="360"/>
        <w:jc w:val="both"/>
        <w:rPr/>
      </w:pPr>
      <w:r>
        <w:rPr/>
        <w:t>- другие документы при необходимости.</w:t>
      </w:r>
    </w:p>
    <w:p>
      <w:pPr>
        <w:pStyle w:val="Normal"/>
        <w:spacing w:lineRule="auto" w:line="360"/>
        <w:jc w:val="both"/>
        <w:rPr/>
      </w:pPr>
      <w:r>
        <w:rPr/>
        <w:t>Если предметом залога является объект незавершенного строительства, кроме документов, подтверждающих право собственности на объект, залогодатель должен представить проектно-сметную документацию, разрешение на право производства строительно-монтажных работ, документы на земельный участок, а также документы, подтверждающие выполненные объемы работ по каждому строению.</w:t>
      </w:r>
    </w:p>
    <w:p>
      <w:pPr>
        <w:pStyle w:val="Normal"/>
        <w:spacing w:lineRule="auto" w:line="360"/>
        <w:jc w:val="both"/>
        <w:rPr/>
      </w:pPr>
      <w:r>
        <w:rPr/>
        <w:t>в) при залоге имущества: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принадлежность имущества на праве собственности (товарный чек, договор, накладная и т.п.);</w:t>
      </w:r>
    </w:p>
    <w:p>
      <w:pPr>
        <w:pStyle w:val="Normal"/>
        <w:spacing w:lineRule="auto" w:line="360"/>
        <w:jc w:val="both"/>
        <w:rPr/>
      </w:pPr>
      <w:r>
        <w:rPr/>
        <w:t>г) при залоге транспортных средств: - паспорт транспортного средства, договор купли-продажи (если имеется);</w:t>
      </w:r>
    </w:p>
    <w:p>
      <w:pPr>
        <w:pStyle w:val="Normal"/>
        <w:spacing w:lineRule="auto" w:line="360"/>
        <w:jc w:val="both"/>
        <w:rPr/>
      </w:pPr>
      <w:r>
        <w:rPr/>
        <w:t>д) при залоге ценных бумаг: - подлинник ценной бумаги, если ее выпуск производился в документарной форме;</w:t>
      </w:r>
    </w:p>
    <w:p>
      <w:pPr>
        <w:pStyle w:val="Normal"/>
        <w:spacing w:lineRule="auto" w:line="360"/>
        <w:jc w:val="both"/>
        <w:rPr/>
      </w:pPr>
      <w:r>
        <w:rPr/>
        <w:t>- выписку из реестра ценных бумаг;</w:t>
      </w:r>
    </w:p>
    <w:p>
      <w:pPr>
        <w:pStyle w:val="Normal"/>
        <w:spacing w:lineRule="auto" w:line="360"/>
        <w:jc w:val="both"/>
        <w:rPr/>
      </w:pPr>
      <w:r>
        <w:rPr/>
        <w:t>- выписку из депозитария.</w:t>
      </w:r>
    </w:p>
    <w:p>
      <w:pPr>
        <w:pStyle w:val="Normal"/>
        <w:spacing w:lineRule="auto" w:line="360"/>
        <w:jc w:val="both"/>
        <w:rPr/>
      </w:pPr>
      <w:r>
        <w:rPr/>
        <w:t>е) при залоге товаров в обороте: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наличие товарно-материальных ценностей (ТМЦ) и их стоимости.</w:t>
      </w:r>
    </w:p>
    <w:p>
      <w:pPr>
        <w:pStyle w:val="Normal"/>
        <w:spacing w:lineRule="auto" w:line="360"/>
        <w:jc w:val="both"/>
        <w:rPr/>
      </w:pPr>
      <w:r>
        <w:rPr/>
        <w:t>ж) при залоге оборудования:- документы, подтверждающие право собственности на предмет залога.</w:t>
      </w:r>
    </w:p>
    <w:p>
      <w:pPr>
        <w:pStyle w:val="1"/>
        <w:spacing w:lineRule="atLeast" w:line="360"/>
        <w:jc w:val="both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Для принятия решения по заявке ООО «Банк РСИ» вправе запросить дополнительную информацию, а также документы, необходимые для подтверждения полученной информации. </w:t>
      </w:r>
    </w:p>
    <w:p>
      <w:pPr>
        <w:pStyle w:val="1"/>
        <w:spacing w:lineRule="atLeast" w: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/По согласованию Сторон перечень документов, предоставляемых для получения кредита, может быть скорректирован./ </w:t>
      </w:r>
    </w:p>
    <w:p>
      <w:pPr>
        <w:pStyle w:val="1"/>
        <w:spacing w:lineRule="atLeast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 обращении клиента в Банк за получением кредита специалист кредитного отдела выясняет у клиента цель, на которую испрашивается кредит, разъясняет ему условия и порядок предоставления кредита, знакомит его с перечнем документов, необходимых для получения кредита.</w:t>
      </w:r>
    </w:p>
    <w:p>
      <w:pPr>
        <w:pStyle w:val="Normal"/>
        <w:spacing w:lineRule="auto" w:line="360"/>
        <w:jc w:val="both"/>
        <w:rPr/>
      </w:pPr>
      <w:r>
        <w:rPr/>
        <w:tab/>
        <w:t>Срок рассмотрения вопроса о предоставлении кредита зависит от вида кредита и его суммы, но не должен превышать от момента предоставления полного пакета документов до принятия решения 3-х календарных дн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45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9:00Z</dcterms:created>
  <dc:creator>kred1</dc:creator>
  <dc:description/>
  <cp:keywords/>
  <dc:language>en-US</dc:language>
  <cp:lastModifiedBy>kred1</cp:lastModifiedBy>
  <dcterms:modified xsi:type="dcterms:W3CDTF">2015-11-17T10:39:00Z</dcterms:modified>
  <cp:revision>2</cp:revision>
  <dc:subject/>
  <dc:title>Список документов, </dc:title>
</cp:coreProperties>
</file>