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Информация раскрыта в соответствии с ч. 9 ст. 8 ФЗ «О банках и банковской            </w:t>
      </w:r>
    </w:p>
    <w:p>
      <w:pPr>
        <w:pStyle w:val="Normal"/>
        <w:ind w:left="5664" w:hanging="0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 xml:space="preserve">деятельностью», Указанием Банка России от 19.05.2015 № 3639-У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КВАЛИФИКАЦИИ И ОПЫТЕ РАБОТЫ ЛИЦА, ЗАНИМАЮЩЕГО ДОЛЖНОСТЬ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ДИНОЛИЧНОГО ИСПОЛНИТЕЛЬНОГО ОРГАНА, ЕГО ЗАМЕСТИТЕЛЯ, ЧЛЕНА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ЛЕГИАЛЬНОГО ИСПОЛНИТЕЛЬНОГО ОРГАНА, ГЛАВНОГО БУХГАЛТЕРА,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СТИТЕЛЯ ГЛАВНОГО БУХГАЛТЕРА КРЕДИТНОЙ ОРГАНИЗАЦИИ,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 ТАКЖЕ РУКОВОДИТЕЛЯ, ГЛАВНОГО БУХГАЛТЕРА ФИЛИАЛА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ЕДИТНОЙ ОРГАН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ОО Банк РСИ»), </w:t>
        <w:tab/>
        <w:tab/>
        <w:t>16.05.2017</w:t>
      </w:r>
    </w:p>
    <w:p>
      <w:pPr>
        <w:pStyle w:val="ConsPlus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860"/>
        <w:gridCol w:w="3120"/>
        <w:gridCol w:w="3250"/>
        <w:gridCol w:w="3250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, отчество (последнее - при наличии)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умян Вадим Грант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ина Юлия Михайловн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арова Анжела Борисовн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ина Людмила Афанасьевна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занимаемой должн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едседатель Прав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Правления – начальник операционного отдел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Член Правл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Правл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ы согласования, фактического назначения (избрания, переизбрания) на должност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5.2003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12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.2017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13 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3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11.07.2013 г.  по настоящее время (избрана членом Правления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2008 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08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2.06.2012 по настоящее время (избрана членом Правления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2008 г.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9.2008 г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профессиональном образован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институт нефти и газа им. Губкина, 1990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- измерительная техника. Инженер-электри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ститут банковского дела г. Москва</w:t>
            </w:r>
            <w:r>
              <w:rPr>
                <w:sz w:val="18"/>
                <w:szCs w:val="18"/>
              </w:rPr>
              <w:t>, 2001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ы и креди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Экономис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союзный заочный институт пищевой промышл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хлебопекарного производств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техноло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сковский банковский</w:t>
            </w:r>
            <w:r>
              <w:rPr>
                <w:sz w:val="18"/>
                <w:szCs w:val="18"/>
              </w:rPr>
              <w:t xml:space="preserve"> институт 200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ы и креди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Эконом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технологический  институт мясной и молочной промышл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мяса  мясных продукт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техноло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дополнительном профессиональном образован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нтр подготовки менеджеров пр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91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еэкономическая деятельность. Специалис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центр подготовки «Спектрум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ский уч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ученой степени, ученом зван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ндидат технических наук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.11.1995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трудовой деятельн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ая ордена Октябрьской Революции и Ордена Трудового Красного Знамени академия нефти и газа им. И.М. Губк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28.08.1998 г. академия переименована в Российский государственный университет нефти и газ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. И.М. ГУБКИН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научный сотруд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9.1997 г. – 04.04.2001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ерческий банк содействия предпринимательств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СОДБИЗНЕСБАНК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ения «Хамовник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4.2001- 01.04.2002 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дополнительного офиса «Хамовник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2002- 30.05.2003 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Банк РС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02.06.2003</w:t>
            </w:r>
            <w:r>
              <w:rPr>
                <w:sz w:val="20"/>
                <w:szCs w:val="20"/>
              </w:rPr>
              <w:t xml:space="preserve"> г. по настоящее вре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Служебные обязанности</w:t>
            </w:r>
            <w:r>
              <w:rPr>
                <w:rFonts w:cs="Times New Roman" w:ascii="Times New Roman" w:hAnsi="Times New Roman"/>
              </w:rPr>
              <w:t>: Организация работы банка в соответств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лицензией ЦБ РФ, положениями законодательства РФ, норматив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 Банка России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АО КБ  «Мосводоканалбанк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расче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08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управления расче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10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расче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2011 г. - 16.05.2012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Банк РС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управления риск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2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перационного отде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7.2012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Председателя Правления – начальник операционного отде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07.2013 г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Служебные обязанност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я и  оценка рисков при совершении операций, оценка и мониторинг лимитов и кредитоспособности клиентов, разработка способов минимизации риск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обслуживанию юридических лиц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Б «КОЛОР-БАНК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ухгалтерского учета и отчет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03 г. - 31.03.2004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Банк РС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и отчет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04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05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.09.2008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Служебные обязанност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утрибанковский контроль всех подразделений банка, последующий, дополнительный контроль за операциями, проводимыми работниками отдела бухгалтерского учета и отчетности, включая ежедневный контроль остатков и оборотов по лицевым счетам. Формирование и представление отчетности в Банк России и другие контролирующие органы. Организация и контроль проведения расчетов по заработной плате сотрудников, начисления и перечисление налоговых платежей. Обеспечение соблюдения штатной, финансовой и расчетно-кассовой  дисципли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КБ «Стайл-Бан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ланирования и развития банковских опер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5.2001 г.- 10.09.2004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Б «Евросоюз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» (ОО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внутрибанковских опер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2004 г. - 30.12.2005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О «Банк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М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управления сводной отчет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2006 г. - 30.04.2008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Банк РС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ономического анализа и отчет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5.2008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Служебные обязанност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тчетности (форм), проведение внутрибанковских проводок по счетам, проверка сформированных операционных дней с данными бухгалтерского учет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полнительные свед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Информация раскрыта в соответствии с ч. 9 ст. 8 ФЗ «О банках и банковской            </w:t>
      </w:r>
    </w:p>
    <w:p>
      <w:pPr>
        <w:pStyle w:val="Normal"/>
        <w:ind w:left="5664" w:hanging="0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деятельностью», Указанием Банка России от 19.05.2015 № 3639-У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 КВАЛИФИКАЦИИ И ОПЫТЕ РАБОТЫ ЧЛЕНА СОВЕТА ДИРЕКТОРОВ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БЛЮДАТЕЛЬНОГО СОВЕТА) КРЕДИТНОЙ ОРГАНИЗАЦИИ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ООО Банк РСИ»)</w:t>
      </w:r>
    </w:p>
    <w:p>
      <w:pPr>
        <w:pStyle w:val="ConsPlusNormal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900"/>
        <w:gridCol w:w="4290"/>
        <w:gridCol w:w="4290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, отчество (последнее - при наличии)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харян Белла Вартаз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а Надежда Валент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 Владимир 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занимаемой должност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едседатель Совета директор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избрания (переизбрания) в совет директоров (наблюдательный совет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.2016 г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15.04.2019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6 г.</w:t>
            </w:r>
            <w:r>
              <w:rPr>
                <w:sz w:val="18"/>
                <w:szCs w:val="18"/>
                <w:lang w:val="en-US"/>
              </w:rPr>
              <w:t xml:space="preserve">, 15.04.2019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6 г.</w:t>
            </w:r>
            <w:r>
              <w:rPr>
                <w:sz w:val="18"/>
                <w:szCs w:val="18"/>
                <w:lang w:val="en-US"/>
              </w:rPr>
              <w:t xml:space="preserve">, 15.04.2019 </w:t>
            </w:r>
            <w:r>
              <w:rPr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профессиональном образовани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зербайджанский Ордена Трудового Красного Знамени Государственный педагогический институт им. Лен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технические дисциплины и физик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трудового обучения и физ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университет упр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 высшей категор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ИА им. Жук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75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РЭО летательных аппарат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адиоинженер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дополнительном профессиональном образовани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ученой степени, ученом звани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трудовой деятельност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Банк РС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05 - 01.09.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лужебные обязанност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банковский контроль всех подразделений банка, последующий, дополнительный контроль за операциями, проводимыми работниками отдела бухгалтерского учета и отчетности, включая ежедневный контроль остатков и оборотов по лицевым счетам. Формирование и представление отчетности в Банк России и другие контролирующие органы. Организация и контроль проведения расчетов по заработной плате сотрудников, начисления и перечисление налоговых платежей. Обеспечение соблюдения штатной, финансовой и расчетно-кассовой  дисциплин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ид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9.2008 г. по настоящее врем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Служебные обязанности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и и функционирования эффективного внутреннего контрол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атегического развития банк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сковская городская организ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российской общественной организации Всероссийского общества инвалидов (МТО ВО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9.04.1994 - 04.06.201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Служебные обязанности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общественной организацие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4.06.2011 по настоящее врем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Служебные обязанности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уководство общественной организацией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ООО ЧОП «СТРИЖ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ого директо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1.05.2006 - по 03.06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Служебные обязанност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предупреждение различного рода финансовых нарушений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ООО «ТЦ «Кимры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ого директор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3.06.2019 по настоящее врем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Служебные обязанност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предупреждение различного рода финансовых нарушений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полнительные свед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</w:tr>
    </w:tbl>
    <w:p>
      <w:pPr>
        <w:pStyle w:val="ConsPlus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type w:val="nextPage"/>
      <w:pgSz w:orient="landscape" w:w="16838" w:h="11906"/>
      <w:pgMar w:left="1134" w:right="720" w:gutter="0" w:header="0" w:top="737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53:00Z</dcterms:created>
  <dc:creator>Юрист</dc:creator>
  <dc:description/>
  <cp:keywords/>
  <dc:language>en-US</dc:language>
  <cp:lastModifiedBy>Roma</cp:lastModifiedBy>
  <cp:lastPrinted>2015-07-13T11:03:00Z</cp:lastPrinted>
  <dcterms:modified xsi:type="dcterms:W3CDTF">2019-06-03T12:53:00Z</dcterms:modified>
  <cp:revision>2</cp:revision>
  <dc:subject/>
  <dc:title>Информация раскрыта</dc:title>
</cp:coreProperties>
</file>