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  <w:r>
        <w:rPr>
          <w:rStyle w:val="Emphasis"/>
          <w:b/>
          <w:bCs/>
        </w:rPr>
        <w:t>Правила доступа Клиентов к услугам ДБО с указанием мер информационной безопасности.</w:t>
      </w:r>
    </w:p>
    <w:p>
      <w:pPr>
        <w:pStyle w:val="Style15"/>
        <w:rPr/>
      </w:pPr>
      <w:r>
        <w:rPr/>
        <w:br/>
        <w:t>Для снижения рисков, возникающих при дистанционном банковском обслуживании( в том числе с применением интернет-технологий), настоятельно рекомендуем Вам выполнить следующие требования:</w:t>
      </w:r>
    </w:p>
    <w:p>
      <w:pPr>
        <w:pStyle w:val="Style15"/>
        <w:rPr/>
      </w:pPr>
      <w:r>
        <w:rPr>
          <w:rStyle w:val="Emphasis"/>
          <w:b/>
          <w:bCs/>
        </w:rPr>
        <w:t>Общие требования безопасности при работе в сети интернет: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работе с электронной почтой не открывать письма и вложения к ним, полученные от неизвестных отправителей, не переходить по содержащимся в таких письмах ссылк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воевременно обновлять операционную систему (установка патчей, критичных обновлений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использовать права администратора при отсутствии необходимости. В повседневной практике входить в систему как пользователь, не имеющий прав администратор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ключить системный аудит событий, регистрирующий возникающие ошибки, вход пользователей и запуск программ, периодически просматривать журнал и реагировать на ошиб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становить и своевременно обновлять на компьютере антивирусное программное обеспечение (ПО) (NOD32, AVP Kaspersky, Symantec AntiVirus и т.д.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тивирусное ПО должно быть запущено постоянно с момента загрузки компьютера. Рекомендуется полная еженедельная проверка компьютера на наличие вирусов, удаление обнаруженного вредоносного П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выходе в Интернет использовать сетевые экраны (Kerio winroute, Outpost firewall и т..), разрешив доступ только к доверенным ресурсам сети Интерн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ретить в межсетевом экране соединение с сетью Интернет по протоколам ftp, smtp. Разрешить соединения smtp только с конкретными почтовыми серверами, на которых зарегистрированы Ваши электронные почтовые ящи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давать разрешения неизвестным программам выходить в сеть Интерн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работе в интернет не соглашаться на установку каких-либо дополнительных програм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здерживаться от использования программ онлайнового общения (таких, как ICQ) на компьютере, использующемся для работы с системой ДБО.  </w:t>
      </w:r>
    </w:p>
    <w:p>
      <w:pPr>
        <w:pStyle w:val="Style15"/>
        <w:rPr/>
      </w:pPr>
      <w:r>
        <w:rPr>
          <w:rStyle w:val="Emphasis"/>
          <w:b/>
          <w:bCs/>
        </w:rPr>
        <w:t>Требования к персональному компьютеру, используемому при работе в системе «Банк-Клиент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жен быть установлен и обновлен антивиру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жен быть настроен межсетевой экра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роли учетных записей, обладающих правами администратора, должны быть сложны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тная запись «Гость» должна быть выключе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должно быть учетных записей с пустыми пароля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лжны быть установлены все обновления к установленной операционной системе.</w:t>
      </w:r>
    </w:p>
    <w:p>
      <w:pPr>
        <w:pStyle w:val="Style15"/>
        <w:rPr/>
      </w:pPr>
      <w:r>
        <w:rPr>
          <w:rStyle w:val="Emphasis"/>
          <w:b/>
          <w:bCs/>
        </w:rPr>
        <w:t>Комплекс мер безопасности при работе с системой ДБО:</w:t>
      </w:r>
    </w:p>
    <w:p>
      <w:pPr>
        <w:pStyle w:val="Style15"/>
        <w:rPr/>
      </w:pPr>
      <w:r>
        <w:rPr/>
        <w:t xml:space="preserve">Ключевая информация - это аналог </w:t>
      </w:r>
      <w:r>
        <w:rPr>
          <w:rStyle w:val="Emphasis"/>
          <w:b/>
          <w:bCs/>
        </w:rPr>
        <w:t>Вашей личной подписи</w:t>
      </w:r>
      <w:r>
        <w:rPr/>
        <w:t xml:space="preserve">, при ее использовании соблюдайте следующие правил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елательно получать ключевой носитель(дискета, флеш-карта, CD) в Банке </w:t>
      </w:r>
      <w:r>
        <w:rPr>
          <w:rStyle w:val="Emphasis"/>
          <w:b/>
          <w:bCs/>
        </w:rPr>
        <w:t>лично</w:t>
      </w:r>
      <w:r>
        <w:rPr/>
        <w:t>, а не через доверенных лиц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ить надежное хранение закрытого ключа ЭЦП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лючевой носитель нельзя передавать третьим лицам, оставлять без присмотра, хранить в доступном мес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получении ключевого носителя необходимо создать резервную копию, хранимую в сейф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 электронном носителе (дискета, флеш-карта, CD), на котором расположены ключи, не должно быть </w:t>
      </w:r>
      <w:r>
        <w:rPr>
          <w:rStyle w:val="Emphasis"/>
          <w:b/>
          <w:bCs/>
        </w:rPr>
        <w:t>другой информации</w:t>
      </w:r>
      <w:r>
        <w:rPr/>
        <w:t xml:space="preserve"> </w:t>
      </w:r>
    </w:p>
    <w:p>
      <w:pPr>
        <w:pStyle w:val="Style15"/>
        <w:rPr/>
      </w:pPr>
      <w:r>
        <w:rPr>
          <w:rStyle w:val="Emphasis"/>
          <w:b/>
          <w:bCs/>
        </w:rPr>
        <w:t>При смене, увольнении лица, имеющего, даже потенциально, доступ к ключевому носителю (например, системного администратора), необходимо незамедлительно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извести замену ключевого носителя при содействии службы технической поддержки.</w:t>
      </w:r>
    </w:p>
    <w:p>
      <w:pPr>
        <w:pStyle w:val="Style15"/>
        <w:rPr/>
      </w:pPr>
      <w:r>
        <w:rPr>
          <w:rStyle w:val="Emphasis"/>
          <w:b/>
          <w:bCs/>
        </w:rPr>
        <w:t xml:space="preserve">Для того чтобы защитить Ваши денежные средства, настоятельно рекомендуем использовать на компьютере, с которого осуществляется работа с системой «Банк-Клиент», следующий комплекс дополнительных мер безопас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тролировать состояние счёта (путем просмотра выписки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Лимитировать (ограничивать) максимальную сумму платежа, проводимую через систему «Банк-Клиент» без особого подтверждения;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осим вас незамедлительно обращаться в банк при возникновении следующих ситуаци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наружены факты проникновения в систему посторонних лиц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выписке обнаружены несанкционированные Вами расходные операц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 Вас не работает система «Банк-Клиент» по неизвестным причинам.  </w:t>
      </w:r>
    </w:p>
    <w:p>
      <w:pPr>
        <w:pStyle w:val="Style15"/>
        <w:rPr/>
      </w:pPr>
      <w:r>
        <w:rPr/>
        <w:t xml:space="preserve">Обращаем Ваше внимание, что </w:t>
      </w:r>
      <w:r>
        <w:rPr>
          <w:rStyle w:val="Emphasis"/>
          <w:b/>
          <w:bCs/>
        </w:rPr>
        <w:t>своевременное</w:t>
      </w:r>
      <w:r>
        <w:rPr/>
        <w:t xml:space="preserve"> обращение в Банк позволит принять оперативные меры по предотвращению мошенничества. Сотрудники Отдела автоматизации готовы оказать помощь по вопросам соблюдения требований безопасности при работе в сети Интернет и использования систем «Банк-Клиент» и «Интернет-Клиен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denis</dc:creator>
  <dc:description/>
  <cp:keywords/>
  <dc:language>en-US</dc:language>
  <cp:lastModifiedBy>denis</cp:lastModifiedBy>
  <dcterms:modified xsi:type="dcterms:W3CDTF">2010-06-09T08:24:00Z</dcterms:modified>
  <cp:revision>1</cp:revision>
  <dc:subject/>
  <dc:title> Правила доступа Клиентов к услугам ДБО с указанием мер информационной безопасности</dc:title>
</cp:coreProperties>
</file>