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ешением Правления ООО «Банк РС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отокол от 10 февраля 2025 г.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        В.Г. Вартум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ведено в действие:</w:t>
      </w:r>
      <w:r>
        <w:rPr>
          <w:rFonts w:eastAsia="Times New Roman" w:cs="Times New Roman" w:ascii="Times New Roman" w:hAnsi="Times New Roman"/>
          <w:lang w:eastAsia="ru-RU"/>
        </w:rPr>
        <w:t xml:space="preserve"> с 10 февраля 2025 г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АНКОВСКОГО СЧЕТА ФИЗИЧЕСКОГО ЛИЦА </w:t>
      </w:r>
      <w:r>
        <w:rPr>
          <w:rFonts w:eastAsia="Times New Roman" w:cs="Times New Roman" w:ascii="Times New Roman" w:hAnsi="Times New Roman"/>
          <w:b/>
          <w:lang w:eastAsia="ru-RU"/>
        </w:rPr>
        <w:t>в ООО «Банк Р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тандартная форм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НЯТИЯ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анк 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«Банк Развития Русской Сети Интернет» (Общество с ограниченной ответственность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тороны по Договору </w:t>
      </w:r>
      <w:r>
        <w:rPr>
          <w:rFonts w:eastAsia="Times New Roman" w:cs="Times New Roman" w:ascii="Times New Roman" w:hAnsi="Times New Roman"/>
          <w:lang w:eastAsia="ru-RU"/>
        </w:rPr>
        <w:t xml:space="preserve">- Банк и Клиент/Представ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лиент </w:t>
      </w:r>
      <w:r>
        <w:rPr>
          <w:rFonts w:eastAsia="Times New Roman" w:cs="Times New Roman" w:ascii="Times New Roman" w:hAnsi="Times New Roman"/>
          <w:lang w:eastAsia="ru-RU"/>
        </w:rPr>
        <w:t xml:space="preserve">- физическое лицо (резидент или нерезидент в соответствии с законодательством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ции), заключившее или намеревающееся заключи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едставитель</w:t>
      </w:r>
      <w:r>
        <w:rPr>
          <w:rFonts w:eastAsia="Times New Roman" w:cs="Times New Roman" w:ascii="Times New Roman" w:hAnsi="Times New Roman"/>
          <w:lang w:eastAsia="ru-RU"/>
        </w:rPr>
        <w:t xml:space="preserve"> - физическое лицо, которому Клиент предоставил право осуществления своих пра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у посредством выдачи доверенности, оформленной в соответствии с требованиями законо-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Тарифы </w:t>
      </w:r>
      <w:r>
        <w:rPr>
          <w:rFonts w:eastAsia="Times New Roman" w:cs="Times New Roman" w:ascii="Times New Roman" w:hAnsi="Times New Roman"/>
          <w:lang w:eastAsia="ru-RU"/>
        </w:rPr>
        <w:t xml:space="preserve">- документы Банка, определяющие размер вознаграждения, взимаемого Банком с Клиента за совершение операций по Счету и совершение иных действий по исполнению Договора. </w:t>
      </w:r>
    </w:p>
    <w:p>
      <w:pPr>
        <w:pStyle w:val="Normal"/>
        <w:tabs>
          <w:tab w:val="clear" w:pos="708"/>
          <w:tab w:val="left" w:pos="1020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явление о присоединени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Заявление о присоединении к договору банковского счета физического лица в ООО «Банк РСИ»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анное Клиентом в Банк с целью заключения Договора/Договоро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ем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чет </w:t>
      </w:r>
      <w:r>
        <w:rPr>
          <w:rFonts w:eastAsia="Times New Roman" w:cs="Times New Roman" w:ascii="Times New Roman" w:hAnsi="Times New Roman"/>
          <w:lang w:eastAsia="ru-RU"/>
        </w:rPr>
        <w:t xml:space="preserve">- банковский счет/счета (текущий счет/текущие счета) физического лица в валюте Российской Федерации/ иностранной валюте, в которой/в которых Банком принимаются и зачисляются денежные средства на банковский счет/ счета (текущий счет/текущие счета) физических лиц, открытый/открытые Банком Клиенту путем присоединения Клиента к настоящему Договору, предусматривающему совершение расчетных и иных операций, установленных законодательством Российской Федерации, </w:t>
      </w:r>
      <w:r>
        <w:rPr>
          <w:rFonts w:eastAsia="Times New Roman" w:cs="Times New Roman" w:ascii="Times New Roman" w:hAnsi="Times New Roman"/>
          <w:b/>
          <w:lang w:eastAsia="ru-RU"/>
        </w:rPr>
        <w:t>не связанных с осуществлением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перация по счету</w:t>
      </w:r>
      <w:r>
        <w:rPr>
          <w:rFonts w:eastAsia="Times New Roman" w:cs="Times New Roman" w:ascii="Times New Roman" w:hAnsi="Times New Roman"/>
          <w:lang w:eastAsia="ru-RU"/>
        </w:rPr>
        <w:t xml:space="preserve"> - любая операция, проводимая по Счету по требованию Клиента или без такового, в том числе платеж, перевод, конверсия, снятие или взнос наличных денежных средств, влекущая списание/зачисление денежных средств со Счета/на Счет, не связанная с предприниматель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латежный документ</w:t>
      </w:r>
      <w:r>
        <w:rPr>
          <w:rFonts w:eastAsia="Times New Roman" w:cs="Times New Roman" w:ascii="Times New Roman" w:hAnsi="Times New Roman"/>
          <w:lang w:eastAsia="ru-RU"/>
        </w:rPr>
        <w:t xml:space="preserve"> – распоряжение о переводе денежных средств и/или составленное Клиентом (Представителем) Заявление/Поручение на совершение операций по 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поряжение о переводе денежных средств</w:t>
      </w:r>
      <w:r>
        <w:rPr>
          <w:rFonts w:eastAsia="Times New Roman" w:cs="Times New Roman" w:ascii="Times New Roman" w:hAnsi="Times New Roman"/>
          <w:lang w:eastAsia="ru-RU"/>
        </w:rPr>
        <w:t xml:space="preserve"> - расчетный документ для осуществления расчетных операций по Счету, установленный нормативными актами Банка России, составленный Клиентом, Банком или получателем (взыскателем), являющийся основанием для списания/зачисления Банком денежных средств со Счета/ на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четные операции</w:t>
      </w:r>
      <w:r>
        <w:rPr>
          <w:rFonts w:eastAsia="Times New Roman" w:cs="Times New Roman" w:ascii="Times New Roman" w:hAnsi="Times New Roman"/>
          <w:lang w:eastAsia="ru-RU"/>
        </w:rPr>
        <w:t xml:space="preserve"> - банковские операции, направленные на исполнение денежных обязательств, обязанностей по уплате денежных средств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2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аявление/Поручени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Заявление/Поручение для осуществления операций по перечислению денежных средств со Счета, составленное Клиентом по форме, установленной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3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lang w:eastAsia="ru-RU"/>
        </w:rPr>
        <w:t xml:space="preserve"> - паспорт или иной документ, удостоверяющий личность Клиента в соответствии с законодательством Российской Федерации, предъявляемый Клиентом для идентификации Клиента Ба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4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Образец подписи </w:t>
      </w:r>
      <w:r>
        <w:rPr>
          <w:rFonts w:eastAsia="Times New Roman" w:cs="Times New Roman" w:ascii="Times New Roman" w:hAnsi="Times New Roman"/>
          <w:lang w:eastAsia="ru-RU"/>
        </w:rPr>
        <w:t xml:space="preserve">– образец подписи Клиента (Представителя), хранящийся в Банке (проставленны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рточке с образцом подписи в соответствии с внутренними документами Банка, законодательством РФ, положениями нормативных актов Банка Росс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5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латежный документ</w:t>
      </w:r>
      <w:r>
        <w:rPr>
          <w:rFonts w:eastAsia="Times New Roman" w:cs="Times New Roman" w:ascii="Times New Roman" w:hAnsi="Times New Roman"/>
          <w:lang w:eastAsia="ru-RU"/>
        </w:rPr>
        <w:t xml:space="preserve"> – распоряжение о переводе денежных средств и/или составленное Клиен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едставителем) Заявление/Поручение на совершение операций по 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6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поряжение о переводе денежных средств</w:t>
      </w:r>
      <w:r>
        <w:rPr>
          <w:rFonts w:eastAsia="Times New Roman" w:cs="Times New Roman" w:ascii="Times New Roman" w:hAnsi="Times New Roman"/>
          <w:lang w:eastAsia="ru-RU"/>
        </w:rPr>
        <w:t xml:space="preserve"> - расчетный документ для осуществления расчетных операций по Счету, установленный нормативными актами Банка России, составленный Клиентом, Банком или получателем (взыскателем), являющийся основанием для списания/зачисления Банком денежных средств со Счета/ на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7.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асчетные операции</w:t>
      </w:r>
      <w:r>
        <w:rPr>
          <w:rFonts w:eastAsia="Times New Roman" w:cs="Times New Roman" w:ascii="Times New Roman" w:hAnsi="Times New Roman"/>
          <w:lang w:eastAsia="ru-RU"/>
        </w:rPr>
        <w:t xml:space="preserve"> - банковские операции, направленные на исполнение денежных обязательств, обязанностей по уплате денежных средств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8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Инструкция ЦБ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т 30 июня 2021 г. № 204–И</w:t>
      </w:r>
      <w:r>
        <w:rPr>
          <w:rFonts w:eastAsia="Times New Roman" w:cs="Times New Roman" w:ascii="Times New Roman" w:hAnsi="Times New Roman"/>
          <w:lang w:eastAsia="ru-RU"/>
        </w:rPr>
        <w:t xml:space="preserve"> «Об открытии, ведении и закрытии банковских счетов и счетов по вкладам (депозитам)»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Инструкция № 204-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9.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Федеральный закон № 115 -ФЗ</w:t>
      </w:r>
      <w:r>
        <w:rPr>
          <w:rFonts w:eastAsia="Times New Roman" w:cs="Arial" w:ascii="Arial" w:hAnsi="Arial"/>
          <w:sz w:val="25"/>
          <w:szCs w:val="25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>Федеральный закон от 07.08.2001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0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Анкета</w:t>
      </w:r>
      <w:r>
        <w:rPr>
          <w:rFonts w:eastAsia="Times New Roman" w:cs="Times New Roman" w:ascii="Times New Roman" w:hAnsi="Times New Roman"/>
          <w:lang w:eastAsia="ru-RU"/>
        </w:rPr>
        <w:t xml:space="preserve"> – Анкета Клиента (выгодоприобретателя) - физического лица составленная Клиентом по форме, установленной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1.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айт </w:t>
      </w:r>
      <w:r>
        <w:rPr>
          <w:rFonts w:eastAsia="Times New Roman" w:cs="Times New Roman" w:ascii="Times New Roman" w:hAnsi="Times New Roman"/>
          <w:lang w:eastAsia="ru-RU"/>
        </w:rPr>
        <w:t>– www.bankr</w:t>
      </w:r>
      <w:r>
        <w:rPr>
          <w:rFonts w:eastAsia="Times New Roman" w:cs="Times New Roman" w:ascii="Times New Roman" w:hAnsi="Times New Roman"/>
          <w:lang w:val="en-US" w:eastAsia="ru-RU"/>
        </w:rPr>
        <w:t>si</w:t>
      </w:r>
      <w:r>
        <w:rPr>
          <w:rFonts w:eastAsia="Times New Roman" w:cs="Times New Roman" w:ascii="Times New Roman" w:hAnsi="Times New Roman"/>
          <w:lang w:eastAsia="ru-RU"/>
        </w:rPr>
        <w:t>.ru, официальный сайт Банка.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Toc278459671"/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.22.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равила взаимодействия в системе дистанционного банковского обслуживания </w:t>
      </w:r>
      <w:r>
        <w:rPr>
          <w:rFonts w:eastAsia="Times New Roman" w:cs="Times New Roman" w:ascii="Times New Roman" w:hAnsi="Times New Roman"/>
          <w:bCs/>
          <w:lang w:eastAsia="ru-RU"/>
        </w:rPr>
        <w:t>«RSI-HOME» -</w:t>
      </w:r>
      <w:r>
        <w:rPr>
          <w:rFonts w:eastAsia="Times New Roman" w:cs="Times New Roman" w:ascii="Times New Roman" w:hAnsi="Times New Roman"/>
          <w:lang w:eastAsia="ru-RU"/>
        </w:rPr>
        <w:t xml:space="preserve"> в ООО «Банк РСИ», являющиеся неотъемлемой частью настоящего Договора 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lang w:eastAsia="ru-RU"/>
        </w:rPr>
        <w:t xml:space="preserve"> и размещенные на официальном сайте Банка в сети Интернет по адресу www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/>
        </w:rPr>
        <w:t>bankrsi</w:t>
      </w:r>
      <w:r>
        <w:rPr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23.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Система дистанционного банковского обслуживания «RSI-HOME» 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ограммно-аппаратный комплекс, позволяющий организовать обмен документами в электронной форме между Банком и Клиентом через сеть Интернет (далее – Система).</w:t>
      </w:r>
      <w:bookmarkEnd w:id="0"/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истем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нтернет-банк «Банк РСИ» –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айт: https://ib.bankrsi.ru:5555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бильное приложение «Банк РСИ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К настоящему договору применимы Термины и Приложения, устанавливающие п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орядок, условия и спектр оказываемых услуг,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предусмотренные Правилам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взаимодействия в системе дистанционного банковского обслуживания «</w:t>
      </w:r>
      <w:r>
        <w:rPr>
          <w:rFonts w:eastAsia="Times New Roman" w:cs="Times New Roman" w:ascii="Times New Roman" w:hAnsi="Times New Roman"/>
          <w:i/>
          <w:lang w:val="en-US" w:eastAsia="ru-RU"/>
        </w:rPr>
        <w:t>RSI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i/>
          <w:lang w:val="en-US" w:eastAsia="ru-RU"/>
        </w:rPr>
        <w:t>HOME</w:t>
      </w:r>
      <w:r>
        <w:rPr>
          <w:rFonts w:eastAsia="Times New Roman" w:cs="Times New Roman" w:ascii="Times New Roman" w:hAnsi="Times New Roman"/>
          <w:i/>
          <w:lang w:eastAsia="ru-RU"/>
        </w:rPr>
        <w:t>» в ООО «Банк РСИ» и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Настоящий Договор (условия договора) является публичной офертой с предложением неограниченному кругу физических лиц заключить договор банковского (текущего) счета на условиях, предусмотренных Договоро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оединение к настоящему Договору осуществляется путем подписания физическим лицом (в дальнейшем именуемым - «Клиент») Заявления о присоединении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писанием такого заявления Клиент подтверждает факт ознакомления и выражает согласие с условиями настоящего Договора. На основании настоящего Договора Клиенту открывается банковский счет. Клиенту может быть открыто неограниченное количество банковских с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Заключение Договора осуществляется в порядке, предусмотренном ст. 428 Гражданского кодекса РФ, в форме присоединения Клиента в целом к настоящему Договору (условиям договора) путем представления в Банк Заявления об открытии счета с одновременным предоставлением всех сведений и документов, указанных в п. 3.1.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овая форма Заявления об открытии банковского счета физического лица, устанавливается Банком и является обязательной для Кли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Клиента с Тарифами фиксируется в Заявлении об открытии банковского счета физ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Заключая Договор, Банк и Клиент принимают на себя обязательства исполнять в полном объеме условия настоящего До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нк на основании заявления Клиента на открытие текущего счета открывает Клиенту Счет в рублях РФ или иностранной валюте и осуществляет расчетно-кассовое обслуживание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Банк осуществляет расчетно-кассовое обслуживание Счета в порядке, установленном настоящим Договором, а в части, им не оговоренной, в соответствии с действующим законодательством Российской Федерации, нормативными актами Банка России, а также установленными в соответствии с ним банковскими прав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Если в тексте Договора явно не оговорено иное, предполагается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се документы на бумажном носителе, предоставляемые Клиентом в Банк, составлены по фор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ной Банком, и заверены собственноручной подписью Кл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кументы, направляемые Банком Клиенту по почте, направляются по адресу, указанному Клиентом в Анкете-опроснике Клиента (выгодоприобрет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ложения настоящего Договора не распространяются на порядок открытия и работы по Счету с использованием банковских карт, а также по Счету в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о распоряжения Счетом с использованием электронных средств (обмен электронными документами) и электронной подписи при проведении расчетов через систему ДБО Интернет-Банк, оформляется сторонами отдель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8. Денежные средства, поступившие на счет, открытый в Юанях, от операций в безналичной форме или от конвертации наличных российских рублей могут быть списаны только в безналичной форме или конвертированы в наличные руб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Денежные средства со счета физического лица, выраженного в долларах США или евро, независимо от вида валюты счета могут быть выданы в наличной форме как в долларах США, так и в евро в соответствии с лимитом, установленным Банком России, не превышающим 10 000 (Десять тысяч) долларов США или эквивалента указанной суммы в ев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Конверсионные операции осуществляются по курсу Банка. Выдаваемая физическому лицу сумма в долларах США или евро не может быть меньше суммы, рассчитанной при использовании для конвертации иностранных валют в доллары США или евро официальных курсов иностранных валют по отношению к рублю, устанавливаемых Банком России на день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енежные средства, находящиеся на Счете, застрахованы в порядке, размере и на условиях, которые установлены Федеральным Законом от 23 декабря 2003 года № 177-ФЗ «О страховании вкладов физических лиц в банках Российской Федерации»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УСЛОВИЯ ОТКРЫТИЯ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Для открытия Счета Клиент представляет Банку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Заявление о присоединении к договору</w:t>
      </w:r>
      <w:r>
        <w:rPr>
          <w:rFonts w:eastAsia="Times New Roman" w:cs="Times New Roman" w:ascii="Times New Roman" w:hAnsi="Times New Roman"/>
          <w:lang w:eastAsia="ru-RU"/>
        </w:rPr>
        <w:t>. Заявление оформляется с использованием типовой формы и подписывается лицом, заключающим с Банком Договор (Клиентом/Представи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документ, удостоверяющий личность Клиента/Представителя Клиента</w:t>
      </w:r>
      <w:r>
        <w:rPr>
          <w:rFonts w:eastAsia="Times New Roman" w:cs="Times New Roman" w:ascii="Times New Roman" w:hAnsi="Times New Roman"/>
          <w:lang w:eastAsia="ru-RU"/>
        </w:rPr>
        <w:t xml:space="preserve">. При открытии Счета Банк вправе изготовлять копию документа, удостоверяющего личность Клиента/ Представителя Кли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удостоверяющие личность граждан Российской Федерации, иностранных граждан и лиц без гражданства, должны, как правило, содержать отметки о регистрации указанных граждан по месту жительства/ по месту пребывания органами регистрационного учета с проставлением соответствующих отметок в документах, удостоверяющих личность, или документах установленной формы, выдаваемых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карточку с образцами подписей и оттиска печати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 - Карточка), в соответствии с Инструкцией ЦБ № 204-И. Подлинность подписи Клиента удостоверяется нотариусом или заверяется уполномоченным сотрудником Банка в присутствии Клиента, чья подпись скрепляется печатью Банка, используемой для заверения документов и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документы, подтверждающие полномочия лиц, указанных в карточке, на распоряжение денежными средствами</w:t>
      </w:r>
      <w:r>
        <w:rPr>
          <w:rFonts w:eastAsia="Times New Roman" w:cs="Times New Roman" w:ascii="Times New Roman" w:hAnsi="Times New Roman"/>
          <w:lang w:eastAsia="ru-RU"/>
        </w:rPr>
        <w:t xml:space="preserve">, находящимися на счете (если такие полномочия передаются третьим лицам), а в случае, ког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, документы, подтверждающие полномочия лиц, наделенных правом использовать аналог собственноручной под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свидетельство о постановке на учет в налоговом органе</w:t>
      </w:r>
      <w:r>
        <w:rPr>
          <w:rFonts w:eastAsia="Times New Roman" w:cs="Times New Roman" w:ascii="Times New Roman" w:hAnsi="Times New Roman"/>
          <w:lang w:eastAsia="ru-RU"/>
        </w:rPr>
        <w:t xml:space="preserve"> (при его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миграционную карту и (или) документ, подтверждающий право иностранного гражданина или лица без гражданства на пребывание (проживание) в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в случае если их наличие предусмотрено законодательством Российской Федерации (при открытии текущего счета физическому лицу - иностранному гражданину или лицу без граждан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</w:t>
      </w:r>
      <w:r>
        <w:rPr>
          <w:rFonts w:eastAsia="Times New Roman" w:cs="Times New Roman" w:ascii="Times New Roman" w:hAnsi="Times New Roman"/>
          <w:i/>
          <w:lang w:eastAsia="ru-RU"/>
        </w:rPr>
        <w:t>нкету Клиента (выгодоприобретателя).</w:t>
      </w:r>
      <w:r>
        <w:rPr>
          <w:rFonts w:eastAsia="Times New Roman" w:cs="Times New Roman" w:ascii="Times New Roman" w:hAnsi="Times New Roman"/>
          <w:lang w:eastAsia="ru-RU"/>
        </w:rPr>
        <w:t xml:space="preserve"> Анкет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формляется с использованием типовой формы и подписывается лицом, заключающим с Банком Договор (Клиентом/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Счет Клиенту может быть открыт в валюте Российской Федерации, в одной из иностранных валют, в которой Банком принимаются и зачисляются денежные средства на банковские счет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Номер Счета определяется Банком и сообщается Клиенту. Порядок определения номера Счета и способ его сообщения Клиенту устанавливаются Банком в односторонн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вправе в одностороннем порядке изменить номер Счета. В случае изменения номера Счета Клиента Банк обязан письменно уведомить об этом Кл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Банк вправе отказать Клиенту в открытии Сч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лиент не представил в Банк все документы, необходимые для открытия Счета в соответствии с Договором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отношении Клиента имеются сведения об участии в террористической деятельности, полученные в соответствии с Федеральным законом № 115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Клиента присутствует в списке недействительных пасп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рытие Счета запрещено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лиент не оплатил вознаграждение, взимаемое Банком за открытие Счета (если таковое установлено Бан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Документы и сведения, на основании которых осуществляется идентификация Клиента, должны быть действительны на дату их предъявления Бан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УСЛОВИЯ СОВЕРШЕНИЯ ОПЕРАЦИЙ ПО 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Банк осуществляет расчетно-кассовое обслуживание Клиента в соответствии с законодательством Российской Федерации, нормативными актами Банка России, банковскими правилами 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ем Распоряжений о переводе денежных средств на инкассо в российских рублях, расчеты по аккредитивам, осуществляются в соответствии с внутренними документами Ба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представления Клиентом в Банк платежных документов в электронном виде определяется установленными банком правилам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Перечисление денежных средств со Счета осуществляется на основании платежного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Банк исполняет Распоряжения на перечисление денежных средств со Счета в пределах остатка денежных средств на нем. При недостаточности на Счете денежных средств для исполнения всех поступивших к нему Распоряжений списание денежных средств осуществляется в очередности, установленной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ичная оплата платежных поручений не произ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я Клиента исполняются не позднее рабочего дня, следующего за днем поступления в Банк соответствующего платежного документа, если иные сроки не предусмотрены законом, банковскими правилами и Договором.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4 Банк предоставляет Клиенту возможность </w:t>
      </w:r>
      <w:r>
        <w:rPr>
          <w:rFonts w:eastAsia="Times New Roman" w:cs="Times New Roman" w:ascii="Times New Roman" w:hAnsi="Times New Roman"/>
          <w:lang w:eastAsia="ru-RU"/>
        </w:rPr>
        <w:t xml:space="preserve">проведения операций по счету с использованием Системы Дистанционного банковского обслуживани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RSI-HOME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далее – Система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ДБО «RSI-HOME»)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равилами взаимодействия в системе дистанционного банковского обслуживани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RSI-HOME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О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Бан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СИ»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алее - Правила взаимодействия в ДБ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, являющимися неотъемлемой частью настоящего Договора </w:t>
      </w:r>
      <w:r>
        <w:rPr>
          <w:rFonts w:eastAsia="Times New Roman" w:cs="Times New Roman" w:ascii="Times New Roman" w:hAnsi="Times New Roman"/>
          <w:b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lang w:eastAsia="ru-RU"/>
        </w:rPr>
        <w:t xml:space="preserve"> и размещенными на официальном сайте Банка в сети Интернет по адресу www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/>
        </w:rPr>
        <w:t>bankrsi</w:t>
      </w:r>
      <w:r>
        <w:rPr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Банк предоставляет Клиенту возможность в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Системе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ДБО «RSI-HOME»)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lang w:eastAsia="ru-RU"/>
        </w:rPr>
        <w:t xml:space="preserve">переводы денежных средств в рамках системы быстрых платежей (СБП), порядок осуществления которых определен в Регламенте осуществления переводов денежных средств в рамках системы быстрых платеже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далее – Регламент переводов по СБП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авилам взаимодействия в ДБ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Банк выполняет функции агента валютного контроля при совершении валютных операций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 резидентов и нерезидентов в соответствии с действующим валют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валютного законодательства Банк имеет право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Клиент на основании Заявления/Поручения или договора может предоставить Банку право составлять распоряжение (распоряжения) и осуществлять разовый и (или) периодический перевод денежных средств по Счету (Счетам) Клиента при наступлении определенных Заявлением/Поручением или договором условий в сумме, определяемой Клиентом, получателю средств в этом или ином ба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ент вправе по заявлению ограничить максимальную сумму одной банковской операции и/или проведение банковских операций за определенный период времени (день, неделя, месяц). Порядок ограничения, период времени ограничения и размер операции указываются Клиентом в заявлении.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ент вправе по заявлению приостановить/возобновить/ внести изменения в работу в Системе обратившись в Банк с заявлением об изменении информации, заявленной к Договору банковского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7. Банк осуществляет в соответствии требованиями ГК РФ перевод денежных средств со счета по распоряжению третьих лиц, связанному с исполнением Клиентом своих обязательств перед эт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ой перевод производится при условии предоставления Клиентом в Банк письменного Заявления о согласии (акцепте) на списание денежных средств с банковского счета (далее –Заранее данный акцепт), по утвержденной Банком форме, с указанием суммы акцепта или порядка ее определения, сведений о получателе средств, имеющем право предъявлять распоряжения к Счету (Счетам) Клиента, об обязательстве Клиента и основном договоре, в том числе в случаях, предусмотренных федеральным законом, указанием на возможность (невозможность) частичного исполнения распоряжения, а также и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иент также может заключить с Банком Соглашение о списании денежных средств на условии заранее данного согласия/акцепта (далее также – Заранее данный акцепт) с указанием всех необходимых реквизитов и условий, указанных выше, для исполнения распоря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анее данный акцепт должен быть дан до предъявления распоряжения получателя средств. Заранее данный акцепт может быть дан в отношении одного или нескольких Счетов Клиента, одного или нескольких получателей средств, одного или нескольких распоряжений получател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Вся корреспонденция по Счету Клиента хранится в Банке, в соответствии с установленными сроками хранения для каждого документа и выдается по требованию Клиента при обращении Клиента (Представителя) в 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писки по Счету на бумажном носителе и приложения к ним выдаются по требованию Клиента при обращении Клиента (Представителя) в Банк. Клиент обязан в течение 10 (Десять) дней со дня выдачи выписки по Счету уведомить Банк о суммах, ошибочно списанных/зачисленных на С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одключения Клиента к Системе ДБО Интернет-Банк порядок и сроки выдачи выписок и приложений к ним в электронном виде определяется соответствую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9. Без согласия Клиента перевод денежных средств со счета производится в случаях, определенных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0. В случае выявления Банком, ошибочно зачисленных на счет Клиента сумм, Банк для исправления ошибочных записей производит списание средств со счета Клиента с 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1. Клиент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 принятия на обслуживание представить в Банк сведения и/или документы, необходимые для его идентификации, идентификации представителя, бенефициарного владельца и выгодоприобретател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приеме на обслуживание и обслуживании представлять в Банк информацию (Анкету-опросник) о целях установления и предполагаемом характере деловых отношений с Ба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лять Банк об изменении фамилии, имени, отчества, данных документа, удостоверяющего личность, и иных сведений, необходимых для ведения Счета, и представлять в Банк документы, подтверждающие произошедшие изменения, при первом после изменения этих данных обращении в Банк, но не позднее 30 дней с момента внесения указанны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ять Банку документы в том числе, необходимые для идентификации Клиента, его Представителей, бенефициарных владельцев, выгодоприобретателей по операциям и сделкам Клиента, а также иные документы в целях ис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едерального Закона от 07.08.2001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Федерального Закона от 28.06.2014 г. № 173-ФЗ «Об особенностях осуществления финансовых операций с иностранными гражданами и юридическими лицами…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акже информацию, необходимую для осуществления операций по Счету и контроля за проведением Клиентом операций в порядке, предусмотренном законодательством Российской Федерации и нормативными актами Банка России и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использовать Счет для проведения операций, связанных с предпринимательск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2. Банк гарантирует тайну Счета, операций по нему и сведений о Клиенте в соответствии с законодательством Российской Федерации; предоставляет информацию и справки о Клиенте, состоянии Счета, операциях по Счету только в случаях и в порядке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3. </w:t>
      </w:r>
      <w:r>
        <w:rPr>
          <w:rFonts w:eastAsia="Times New Roman" w:cs="Times New Roman" w:ascii="Times New Roman" w:hAnsi="Times New Roman"/>
          <w:lang w:eastAsia="ru-RU"/>
        </w:rPr>
        <w:t xml:space="preserve">Для целей открытия и обслуживания Счета Клиент предоставляет Банку согласие на обработку, в том числе автоматизированную,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указанных в Заявлении и Анкете, в соответствии с Федеральным законом от 27.07.06 №152-ФЗ «О персональных данных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иент предоставляет Банку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оверить любыми законными способами достоверность представленных Клиентом персональных данных, в том числе с использованием услуг других операторов (государственный /муниципальный орган, юридическое/физическое лицо и /или лица осуществляющие обработку персональных данных, а также определяющие цели и содержание обработки персональных данных), а также использовать информацию о неисполнении и/или ненадлежащем исполнении настоящего Договора при рассмотрении вопросов о предоставлении других услуг и заключении других договоров, принятии решений или совершении иных действий, порождающих юридические последствия в отношении Клиен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пользовать персональные данные, указанные в Заявлении и Анкете, в целях продвижения новых продуктов и услуг Банка и информирования Клиента о таких продуктах и услугах с помощью средств связ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едоставлять с помощью средств связи информацию о персональных данных Клиента третьим лицам, с которыми у Банка заключено соглашение о конфиденциальности, в целях информирования Клиента о совместно предоставляемых продуктах и оказываемых услуг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 предоставлять партнерам Банка информацию о Клиенте для осуществления его регистрации и обеспечения участия в программах, проводимых совместно Банком и партнерами Банка по выбранному Клиентом продукту и/или услуг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вступления в силу настоящего Договора Клиент вправе отозвать согласие на обработку персональных данных путем направления письменного заявления Банку. В этом случае Банк осуществляет обработку персональных данных Клиента в целях исполнения настоящего Договора и их хранение в течение 5 лет с даты прекращения действия Договора, если иное не предусмотрено иными действующими договорами, заключенными между Сторонами. После истечения указанного срока обработка персональных данных прекращается, а сами персональные данные подлежат уничтожению, если отсутствуют правовые основания для обработки, установленные действующим законодательством Российской Федерации и иными действующими договорами, заключенными между Сторона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осуществляет обработку персональных данных Держателя без его согласия случаях, предусмотренных Федеральным законом от 27.07.06 №152-ФЗ «О персональных данных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ие Держателя на обработку персональных данных действует в течение всего срока действия Договора, а также в течение 5 лет с даты прекращения его дейст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истечения указанного срока обработка персональных данных прекращается, а сами персональные данные подлежат уничтожению, если отсутствуют правовые основания для обработки, установленные действующим законодательством РФ и иными действующими договорами, заключенными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4. Банк обязуется обеспечивать безопасность и конфиденциальность персональных данных Клиента в течение всего срока их обработки в соответствии с требованиями законодательства РФ в области безопасност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5. Клиент обязан письменно сообщать Банку в течение 10 (Десяти) рабочих дней после получения банковских выписок по счету обо всех неточностях или ошибках, об ошибочно списанных/зачисленных на счет су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е поступлении от Клиента в указанный срок возражений совершенные по Счету операции и остаток средств на Счете считаются подтвержд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6. Клиент обязан возвратить ошибочно зачисленные на счет суммы переводом денежных средств на счет, указанный Банком. В противном случае Клиент несет риск возникновения неблагоприятных последствий, связанных с уплатой процентов за пользование чужими денежны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7. Банк обязуется зачислять поступившие на корреспондентские счета Банка, адресованные Клиенту денежные средства не позднее дня, следующего за днем поступления в Банк соответствующего распоряжения о переводе денежных средств, позволяющего однозначно установить, что получателем средств является Клиент и содержащего полную информацию о плательщике средств, установленную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ях, когда поступившие распоряжения о переводе денежных средств содержат неполные, искаженные или противоречивые сведения о Клиенте, неполные сведения о плательщике средств или распоряжения о переводе денежных средств, подтверждения которых требуется со стороны Банка отсутствует, а так же если режим счета не соответствует характеру операции, зачисление на счет не производится до получения документа, содержащего уточняющую информацию о плательщике/получателе средств или назначении пла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 получения документа, содержащего уточняющую информацию о плательщике/получателе средств или назначении платежа устанавливается 5 (Пять) рабочих дней, начиная со дня, следующего за днем зачисления денежных средств на корреспондентский счет Ба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результатам проведенной Банком работы по уточнению реквизитов, поступившая сумма зачисляется Клиенту или возвращается плательщ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8. Бан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запрашивать у Клиента документы (надлежащим образом заверенные копии документов), которые являются основанием для проведения операций, регулируемых законодательством Российской Федерации и нормативными актами Банка России в области противодействии легализации (отмыванию) доходов, полученных преступным путем, и финансированию терроризма, а также содержат сведения, необходимые для идентификации Клиента, его Представителей, бенефициарных владельцев и третьих лиц (выгодоприобретателей), в интересах которых действует Кли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з предварительного уведомления Клиента и без объяснения причин приостанавливать операции Клиента по Счету и отказывать в выполнении распоряжений Клиента о совершении операций по Счету, за исключением операций по зачислению средств, по основаниям, предусмотренным Федеральным законом от 07.08.2001г. №115-ФЗ «О противодействии легализации(отмыванию) доходов, полученных преступ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тем, и финансированию террор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9. При любом изменении обстоятельств (событий), о которых должен узнать или узнал Банк, и которые в том числе приводят к изменению информации в отношении налогового резидентства клиента (выгодоприобретателя и (или) лиц, прямо или косвенно их контролирующих) в связи с изменением текущих или появлением новых признаков принадлежности указанных лиц к иностранному государству клиент обязан предоставить, а Банк получить в течение 90 дней со дня изменений событий или обстоятельств, информацию или документы и обоснование, которые подтверждают достоверность информации, представленной клиентом в связи с изменением обстоятельств. Под изменением обстоятельств также понимается изменение (дополнение) любой информации (включая замену текущего или появление нового клиента, выгодоприобретателя и (или) лиц, прямо или косвенно их контролирующих), в отношении договора, предусматривающего оказание финансовой услуги, а также любого иного договора, предусматривающего оказание финансовой услуги, который связан с клиентом, выгодоприобретателем и (или) лицами, прямо или косвенно их контролирующими, если такое изменение (дополнение) может привести к изменению налогового резидентства клиента (изменению текущих (появлению новых) признаков принадлежности их к иностранному государст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0. Банк до списания денежных средств со Счета осуществляет проверку наличия признаков осуществления перевода денежных средств без добровольного согласия клиента при переводе денежных средств с использованием сервиса быстрых платежей (СБП) платежной системы Банка России и приема к исполнению распоря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20.1. При выявлении операции, соответствующей признакам осуществления перевода денежных средств без добровольного согласия клиента Бан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останавливает прием к исполнению распоряжения клиента на 2 (два)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азывает в совершении перевода денежных средств с использованием сервиса быстрых платежей (СБ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чем уведомляет клиента путем направления ему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ообщения</w:t>
      </w:r>
      <w:r>
        <w:rPr>
          <w:rFonts w:eastAsia="Times New Roman" w:cs="Times New Roman" w:ascii="Times New Roman" w:hAnsi="Times New Roman"/>
          <w:lang w:eastAsia="ru-RU"/>
        </w:rPr>
        <w:t>, содержащего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совершенных Банком действ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_Hlk171677096"/>
      <w:r>
        <w:rPr>
          <w:rFonts w:eastAsia="Times New Roman" w:cs="Times New Roman" w:ascii="Times New Roman" w:hAnsi="Times New Roman"/>
          <w:lang w:eastAsia="ru-RU"/>
        </w:rPr>
        <w:t xml:space="preserve">- о возможности клиента не позднее 1(Одного) дня, следующего за днем приостановления банком    приема к исполнению распоряжения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дтвердить распоряжение</w:t>
      </w:r>
      <w:r>
        <w:rPr>
          <w:rFonts w:eastAsia="Times New Roman" w:cs="Times New Roman" w:ascii="Times New Roman" w:hAnsi="Times New Roman"/>
          <w:lang w:eastAsia="ru-RU"/>
        </w:rPr>
        <w:t>;</w:t>
      </w:r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 возможности клиента не позднее 1(Одного) дня, следующего за днем отказа в совершении перевода денежных средств с использованием сервиса быстрых платежей (СБП) </w:t>
      </w:r>
      <w:r>
        <w:rPr>
          <w:rFonts w:eastAsia="Times New Roman" w:cs="Times New Roman" w:ascii="Times New Roman" w:hAnsi="Times New Roman"/>
          <w:u w:val="single"/>
          <w:lang w:eastAsia="ru-RU"/>
        </w:rPr>
        <w:t>– совершить повторную операцию</w:t>
      </w:r>
      <w:r>
        <w:rPr>
          <w:rFonts w:eastAsia="Times New Roman" w:cs="Times New Roman" w:ascii="Times New Roman" w:hAnsi="Times New Roman"/>
          <w:lang w:eastAsia="ru-RU"/>
        </w:rPr>
        <w:t xml:space="preserve"> (с теми же реквизитами получателя (плательщика) и той же суммой перев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- о рекомендациях по снижению рисков повторного перевода денеж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ообщение направляется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 xml:space="preserve">через систему дистанционного банковского обслуживания </w:t>
      </w:r>
      <w:bookmarkStart w:id="2" w:name="_Hlk171675298"/>
      <w:r>
        <w:rPr>
          <w:rFonts w:eastAsia="Calibri" w:cs="Times New Roman" w:ascii="Times New Roman" w:hAnsi="Times New Roman"/>
        </w:rPr>
        <w:t xml:space="preserve">«RSI-HOME» (ДБО «RSI-HOME»). </w:t>
      </w:r>
      <w:bookmarkEnd w:id="2"/>
      <w:r>
        <w:rPr>
          <w:rFonts w:eastAsia="Calibri" w:cs="Times New Roman" w:ascii="Times New Roman" w:hAnsi="Times New Roman"/>
        </w:rPr>
        <w:t>(При отсутствии у Клиента ДБО «RSI-HOME» указанную информацию Банк предоставляет путем (по выбору Банка): устного сообщения по телефону и/или письменного сообщения по почте, электронной почте или по факсу по номерам и адресам, указанным Держателем в Анкете; и/или направления уведомления в виде SMS-сообщений на Номер телефона, указанный держателем в Заявлении. При этом Клиент несет все риски, связанные с тем, что направленная Банком информация станет доступна третьим лицам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РАСЧЕТЫ МЕЖДУ СТОРО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Банк осуществляет операции по Счету в валюте Счета в размере остатка средств на Счете. Начисление и выплата процентов за пользование денежными средствами, находящимися на Счете, Банком не произв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Клиент своевременно и в полном объеме оплачивает (обеспечивает оплату путем поддержания на сч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обходимого остатка денежных средств) услуги Банка по совершению операций по счету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йствующими на момент проведения операции Тариф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обязанности, предусмотренной настоящим подпунктом, Клиент дает полное и безусловное согласие (акцепт) Банку списывать со счета/сч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енежные суммы в счет оплаты услуг Банка в соответствии с действующими Тариф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плату за услуги, оказываемые Банком по иным договорам, заключенным между Клиентом и Банком, в 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исле сумм денежных средств, эквивалентных суммам задолженности по кредитному договору/договору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дитной линии/договору поручительства/неустойки /иных задолженностей по кредитному договору/договору купли продажи/выдачи векселей или иных ценных бумаг, а также иных договоров, заключенных между Клиентом и Ба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лишне полученные Банком денежные средства Клиента в соответствии с настоящим Договором подлежат возврату Клиенту в сроки, определяемые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имеет право в случае отсутствия денежных средств на счете Клиента для оплаты услуг Банка произвести конвертацию иностранной валюты со счетов Клиента в иностранной валюте, по курсу, установленному Банком России на дату совершения операции, и перечислить полученные от конвертации денежные средства на счет Клиента, с последующим перечислением на счет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При недостаточности средств на Счете суммы для оплаты услуг Банка по пункту 5.2. настоящего Договора, Клиент дает полное и безусловное согласие(акцепт) на списание платы за оказанные по настоящему Договору услуги с любого банковского счета Клиента в Банке, на котором имеется остаток средств в сумме, равной (эквивалентной) сумме расходов (сумме платы за услуги)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Прием распоряжений о переводе денежных средств и иных документов, и работа с Клиентом осуществляется в пределах установленного в Банке операцион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УПРАВЛЕНИЕ СЧЕТОМ ПО ДОВЕ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Клиент вправе предоставить Представителю осуществление своих прав по Договору посредством выдачи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еренность Клиента, составленная на территории Российской Федерации, должна быть удостоверен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еренность Клиента, составленная на территории иностранного государства, должна быть надлежащим образом легализована за исключением случаев, когда международным договором Российской Федерации требование о легализации доверенности отме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веренность Клиента, составленная на иностранном языке, представляется в Банк с переводом на русский язык, заверенным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Наличие у Представителя полномочий на распоряжение Счетом определяется Банком исходя из имеющихся у него документов, подтверждающих указанные полномочия в соответствии с законодательством Российской Федерации, в том числе до момента поступления в Банк письменного уведомления об отмене полномочий Представителя наличие таких полномочий определяется Банком исходя из представленной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не несет ответственности перед Клиентом за действия Представителя, в том числе проведение им операций по Счету от имени Клиента, совершенные им до момента получения Банком письменного уведомления Клиента о прекращении полномочий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СРОК ДЕЙСТВИЯ ДОГОВОРА. ПОРЯДОК РАСТОРЖЕНИЯ ДОГОВОРА. ЗАКРЫТИЕ С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Договор вступает в силу со дня его подписания Сторонами и действует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прекращается по основаниям, предусмотренным пунктами 7.2 и 7.3 Договора и/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Договор может быть прекращен в порядке его расторжения в любое время по инициативе и по первому требованию Клиента на основании письменного заявления Кли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считается расторгнутым со дня исполнения Заявления Клиента о расторжении Договора, составленное Клиентом по форме, установленной Ба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 дня исполнения заявления Клиента о расторжении Договора Банк прекращает прием и исполнение платежных документов Клиента на проведение операций по Счету, завершает обработку ранее полученных платежных документов Клиента, использует средства на Счете для урегулирования задолженности Клиента перед Банком и возвращает Клиенту остаток средств на Счете способом, указанным Клиентом, не позднее семи дней с даты расторже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 отсутствии в течение двух лет денежных средств на счете и операций по этому счету Банк вправе на основании п. 2 Статьи 859 ГК РФ в одностороннем порядке отказаться от исполнения Договора, предупредив Клиента об этом посредством почтовых отправлений, электронной почты, </w:t>
      </w:r>
      <w:r>
        <w:rPr>
          <w:rFonts w:eastAsia="Times New Roman" w:cs="Times New Roman" w:ascii="Times New Roman" w:hAnsi="Times New Roman"/>
          <w:lang w:val="en-US" w:eastAsia="ru-RU"/>
        </w:rPr>
        <w:t>SMS</w:t>
      </w:r>
      <w:r>
        <w:rPr>
          <w:rFonts w:eastAsia="Times New Roman" w:cs="Times New Roman" w:ascii="Times New Roman" w:hAnsi="Times New Roman"/>
          <w:lang w:eastAsia="ru-RU"/>
        </w:rPr>
        <w:t>-сообщений на адреса и/или номера телефонов), сообщенные Клиентом Банку в Анкете и/или Заявлении, либо иным образом. При этом Клиент несет все риски, связанные с тем, что направленная Банком информация станет доступна треть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считается расторгнутым по истечении двух месяцев со дня направления Банком такого предупреждения, если на счете в течение этого срока не поступили денеж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5. Банк вправе в одностороннем порядке расторгнуть договор в случаях и порядке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Банк несет ответственность перед Клиентом за просрочку зачисления (списания) денежных средств на Счет (со Счета) по вине Банка, а также их необоснованное списание со Счета в виде неустойки в порядке и размере, установленном ст. 395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Банк не несет ответственности перед Клиен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последствия исполнения распоряжения (поручения), подписанного неуполномоченным лицом Клиента в случаях, когда с использованием процедур, предусмотренных Договором, Банк не мог установить, что распоряжение подписано неуполномоченным лицом Кли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последствия действий лица, совершенных им в качестве Представителя (на основании имеющейся доверенности) до момента письменного уведомления Банка о прекращении полномочий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последствия действий (бездействия) Банка при исполнении Договора, если такие действия (бездействие) были вызваны неисполнением (ненадлежащим исполнением) Клиентом обязатель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3. Клиент несет ответственность за своевременное и полное письменное уведомление Банка об обстоятельствах, имеющих значение для исполнения Договора, в том числе ошибочно зачисленных на Счет денежных средствах, изменении ранее сообщенных Банку сведений, прекращении полномочий Предста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воевременного или неполного уведомления Банка о таких обстоятельствах ответственность за возможные отрицательные последствия полностью возлагается на Кл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Любая из Сторон освобождается от ответственности за неисполнение или ненадлежащее исполнение обязательств по Договору, если такое неисполнение обусловлено исключительно наступлением и/или действием обстоятельств непреодолимой силы (форс-мажорных обстоятельств), подтверждаемых уполномоченными на то организациями или государствен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.  ИЗМЕНЕНИЕ ДОГОВОРА.  ИЗМЕНЕНИЕ ТАРИ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Банк вправе в одностороннем порядке вносить изменения в настоящий Договор, в том числе путем утверждения новой редакц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Для вступления в силу изменений, внесенных в настоящий Договор Банком, Банк обязан опубликовать информацию об изменениях в порядке, предусмотренном п. 10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Изменения Договора, в том числе внесенные Банком в связи с изменением законодательства Российской Федерации, вступают в силу через 10 календарных дней, начиная со дня опубликования информации об этих изменениях, либо со дня вступления изменений в силу, если соответствующая дата указана в опубликов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Клиент обязан знакомиться с информацией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в том числе об изменении тарифов, публикуемой Банком в порядке, установленном Договором. Банк не несет ответственности, если информация об изменении Договора, опубликованная в порядке и в сроки, установленные Договором, не была получена, и/или изучена, и/или правильно понята Кли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Банк с целью ознакомления Клиентов с Тарифами, Договором размещает Договор и Тарифы путем опубликования информации в соответствии с п.10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Любые изменения Договора с момента их вступления в силу равно распространяются на всех лиц, присоединившихся к Договору, в том числе присоединившихся к Договору ранее дня вступления изменений в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7. Настоящий Договор считается измененным с момента присоединения Клиента к таким изменениям (дополнениям) настоящего Договора и/или Тарифов и/или Новой редакц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3" w:name="_Hlk146548468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ОПУБЛИКОВА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1. Под опубликованием информации о Договоре и/или Тарифах понимается размещение Банком информации, предусмотренной Договором, в местах и способами, установленными Банком, обеспечивающими возможность ознакомления с этой информацией Клиентов, любым из нижеперечисленных способ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мещения информации по адресу в сети Интернет: www.bank</w:t>
      </w:r>
      <w:r>
        <w:rPr>
          <w:rFonts w:eastAsia="Times New Roman" w:cs="Times New Roman" w:ascii="Times New Roman" w:hAnsi="Times New Roman"/>
          <w:lang w:val="en-US" w:eastAsia="ru-RU"/>
        </w:rPr>
        <w:t>rsi</w:t>
      </w:r>
      <w:r>
        <w:rPr>
          <w:rFonts w:eastAsia="Times New Roman" w:cs="Times New Roman" w:ascii="Times New Roman" w:hAnsi="Times New Roman"/>
          <w:lang w:eastAsia="ru-RU"/>
        </w:rPr>
        <w:t>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мещения текста Договора, Тарифов в том числе на стендах, и других местах в офисе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язательное направления Тарифов Клиентам</w:t>
      </w:r>
      <w:r>
        <w:rPr>
          <w:rFonts w:eastAsia="Times New Roman" w:cs="Times New Roman" w:ascii="Times New Roman" w:hAnsi="Times New Roman"/>
          <w:lang w:eastAsia="ru-RU"/>
        </w:rPr>
        <w:t xml:space="preserve"> по заявленным ими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электронным каналам связи (</w:t>
      </w:r>
      <w:r>
        <w:rPr>
          <w:rFonts w:eastAsia="Times New Roman" w:cs="Times New Roman" w:ascii="Times New Roman" w:hAnsi="Times New Roman"/>
          <w:lang w:val="en-US" w:eastAsia="ru-RU"/>
        </w:rPr>
        <w:t>SMS</w:t>
      </w:r>
      <w:r>
        <w:rPr>
          <w:rFonts w:eastAsia="Times New Roman" w:cs="Times New Roman" w:ascii="Times New Roman" w:hAnsi="Times New Roman"/>
          <w:lang w:eastAsia="ru-RU"/>
        </w:rPr>
        <w:t xml:space="preserve"> сообщения, голосовое сообщение, электронная почта, сообщения в Системе ДБО «</w:t>
      </w:r>
      <w:r>
        <w:rPr>
          <w:rFonts w:eastAsia="Times New Roman" w:cs="Times New Roman" w:ascii="Times New Roman" w:hAnsi="Times New Roman"/>
          <w:lang w:val="en-US" w:eastAsia="ru-RU"/>
        </w:rPr>
        <w:t>RSI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HOME</w:t>
      </w:r>
      <w:r>
        <w:rPr>
          <w:rFonts w:eastAsia="Times New Roman" w:cs="Times New Roman" w:ascii="Times New Roman" w:hAnsi="Times New Roman"/>
          <w:lang w:eastAsia="ru-RU"/>
        </w:rPr>
        <w:t>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почтовым отправлением по адресам получения почтовой корреспонд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телефонным сооб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* личного получения клиентом/уполномоченным лиц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2. Моментом публикации Договора и информации и ознакомления Клиента с опубликованными условиями и информацией считается их размещение на корпоративном Интернет-сайте Банка: </w:t>
      </w:r>
      <w:hyperlink r:id="rId2">
        <w:r>
          <w:rPr>
            <w:rFonts w:eastAsia="Times New Roman" w:cs="Times New Roman" w:ascii="Times New Roman" w:hAnsi="Times New Roman"/>
            <w:u w:val="single"/>
            <w:lang w:eastAsia="ru-RU"/>
          </w:rPr>
          <w:t>www.bank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rsi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ли на стенде в офисе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3. Оповещение Клиента по вопросам, касающимся исполнения Договора, осуществляется путем предоставления информации при личном посещении Клиентом офисов Банка и/или путем направления информации Клиенту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4. Банк осуществляет опубликование информации </w:t>
      </w:r>
      <w:bookmarkStart w:id="4" w:name="_Hlk146547260"/>
      <w:r>
        <w:rPr>
          <w:rFonts w:eastAsia="Times New Roman" w:cs="Times New Roman" w:ascii="Times New Roman" w:hAnsi="Times New Roman"/>
          <w:lang w:eastAsia="ru-RU"/>
        </w:rPr>
        <w:t xml:space="preserve">об изменении (дополнении) Договора/Новой редакции Договора и установлении новых Тарифов </w:t>
      </w:r>
      <w:bookmarkEnd w:id="4"/>
      <w:r>
        <w:rPr>
          <w:rFonts w:eastAsia="Times New Roman" w:cs="Times New Roman" w:ascii="Times New Roman" w:hAnsi="Times New Roman"/>
          <w:lang w:eastAsia="ru-RU"/>
        </w:rPr>
        <w:t>не менее чем за 10 (Десять) календарных дней до ввода их в действие в соответствии с пунктом 10.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нк и Клиент согласились, что для целей однозначного установления согласия Клиента на обслуживание на новых условиях, в том числе и с учетом измененных Тарифов Клиент предоставляет в Банк по одному из согласованных способов (каналов связи), указанных в п. 10.1 договора согласие с изменениями договора и/или Тариф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нк и Клиент подтверждают, что отсутствие выраженных Клиентом возражений в отношении измененных условий обслуживания в т.ч. измененных Тарифов в течение 10 календарных дней с даты их направления Клиенту, позволяет однозначно трактовать (устанавливать) согласие Клиента на обслуживание на новых условиях.   </w:t>
      </w:r>
      <w:bookmarkStart w:id="5" w:name="_Hlk14654823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lang w:eastAsia="ru-RU"/>
        </w:rPr>
      </w:pPr>
      <w:bookmarkStart w:id="6" w:name="_Hlk146548468"/>
      <w:r>
        <w:rPr>
          <w:rFonts w:eastAsia="Times New Roman" w:cs="Times New Roman" w:ascii="Times New Roman" w:hAnsi="Times New Roman"/>
          <w:color w:val="4472C4"/>
          <w:lang w:eastAsia="ru-RU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1. Все споры Стороны обязуются разрешать путем переговоров. В случае не достижения соглашения спор передается на рассмотр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. В случае обнаружения Клиентом какой-либо спорной ситуации, связанной с его Счетами в Банке, Клиент должен незамедлительно уведомить об этом Банк путем подачи письменного заявления в 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Банк принимает все возможные меры по урегулированию возникшей спорной ситуации и письменно уведомляет Клиента о результатах рассмотрения 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ля урегулирования возникшей спорной ситуации Банк может пригласить Клиента на личную встречу с уполномоченным сотрудником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3. Банк рассматривает заявления Клиента, а также предоставляет Клиенту информацию о результатах рассмотрения заявлений, в том числе в письменной форме по требованию Клиента, в срок не более 20 дней со дня получения таких заявлений, а также не более 60 дней со дня получения заявлений в случае осуществления трансграничного перевода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4. В случае, если какое-либо из положений настоящего Договора является или становится незаконным/ недействительным, это не затрагивает действительность остальных положен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5. Клиент имеет право завещать денежные средства на Счет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7" w:name="_Hlk172297484"/>
      <w:r>
        <w:rPr>
          <w:rFonts w:eastAsia="Times New Roman" w:cs="Times New Roman" w:ascii="Times New Roman" w:hAnsi="Times New Roman"/>
          <w:lang w:eastAsia="ru-RU"/>
        </w:rPr>
        <w:t>11.6. Все, что не предусмотрено Договором, регулируется законодательством Российской Федерации в т.ч. Федеральным законом от 27.06.2011 г. № 161-ФЗ «О национальной платежной системе» (в редакции, внесенной Федеральным законом «О внесении изменений в Федеральный закон «О национальной платежной системе» от 24.07.2023 г. № 369-ФЗ).</w:t>
      </w:r>
      <w:bookmarkEnd w:id="7"/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7. Клиент ознакомлен и согласен с тарифами Банка, действующими на день подачи в Банк Заявления о заключении Договор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ем при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8. Клиент уведомлен и согласен с тем, что в случаях, когда при проведении банковских операций он действует в пользу третьего лица (в частности, в качестве агента, комиссионера, поверенного, доверительного управляющего), ему следует при предоставлении в Банк документов, являющихся основанием для совершения первой операции по сделке, не связанной с осуществлением предпринимательской деятельности и заключенной во исполнение соответствующего договора (в том числе агентского договора, договоров поручения, комиссии, доверительного управления), одновременно предоставлять в Банк сведения о выгодоприобретателе, то есть о лице, которое, не являясь непосредственным участником сделки (финансовой операции), получает выгоду от ее проведения (в частности, о принципале, комитенте, доверителе, учредителе управления), по форме, установленной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9. Формы Заявлений о присоединении к договору, о расторжении договора, об изменении информации, заявленной к договору, на приостановку/возобновление работы в Системе являются неотъемлемой частью настоящего Договор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РЕС И РЕКВИЗИТЫ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: ООО «Банк РС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184, г. Москва, ул. Малая Ордынка, д.35, стр. 1, подъезд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77440025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600000000782, в Отделении 1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К 044583782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/факс: (495) 951-42-46, тел.: (495) 951-72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3"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info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bankrsi</w:t>
        </w:r>
        <w:r>
          <w:rPr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БАНК РС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3"/>
        <w:gridCol w:w="221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ЯВЛЕНИЕ О ПРИСОЕДИНЕ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 ДОГОВОРУ БАНКОВСКОГО СЧЕТА ФИЗИЧЕСКОГО ЛИЦ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5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8682"/>
              <w:gridCol w:w="119"/>
              <w:gridCol w:w="142"/>
            </w:tblGrid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</w:rPr>
                    <w:t>Я,</w:t>
                  </w:r>
                </w:p>
              </w:tc>
              <w:tc>
                <w:tcPr>
                  <w:tcW w:w="880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801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Ф.И.О. (полностью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6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7" w:type="dxa"/>
                  <w:gridSpan w:val="3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Реквизиты документа, удостоверяющего личность: наименование, серия и номер, когда и кем выдан, код подразделения (если имеется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,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Адрес места жительства (регистрации) или пребывания</w:t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hanging="0"/>
                    <w:jc w:val="center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42" w:right="-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основании действующего законодательства, мне известного и имеющего обязательную для меня силу, для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42" w:right="-22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вершения операций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 связанных с осуществлением мной предпринимательск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прошу: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35"/>
              <w:gridCol w:w="5562"/>
            </w:tblGrid>
            <w:tr>
              <w:trPr/>
              <w:tc>
                <w:tcPr>
                  <w:tcW w:w="39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- открыть на мое имя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текущий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счет </w:t>
                  </w:r>
                </w:p>
              </w:tc>
              <w:tc>
                <w:tcPr>
                  <w:tcW w:w="556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9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( в рублях РФ/в  долларах США/в  ЕВРО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ри совершении мной операций по счету/счетам с использованием Системы ДБ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общения о совершенных операциях и содержащие Разовые секретные пароли на номер моего мобильного телефона: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72"/>
              <w:gridCol w:w="5752"/>
            </w:tblGrid>
            <w:tr>
              <w:trPr>
                <w:trHeight w:val="258" w:hRule="atLeast"/>
              </w:trPr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(Код-(префикс)-номер телефона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становить кодовое слово к счету, в том числе при регистрации в Системе ДБ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в случаях моего устного обращения в Банк и дополнительного подтверждения по проводимой мной операции по счетам в Системе ДБ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: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72"/>
              <w:gridCol w:w="5752"/>
            </w:tblGrid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(Пароль, используемый клиентом для своей идентификации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распространить действие Правил взаимодействия в системе дистанционного банковского обслужива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S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O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 в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Банк РСИ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тношен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четов, открытых на мое имя в ООО «Банк РС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05"/>
              <w:gridCol w:w="762"/>
            </w:tblGrid>
            <w:tr>
              <w:trPr/>
              <w:tc>
                <w:tcPr>
                  <w:tcW w:w="89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Наличие ранее открытых банковских счетов, вкладов, ячеек либо совершение иных операций в Банк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24" w:right="-82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ind w:left="-224" w:right="-82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(да/нет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Настоящим Заявлением полностью (в целом) и безусловно присоединяюсь к Договору банковского счета физического лица в ООО «Банк РСИ», опубликованном на официальном сайте ООО «Банк РСИ»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bankrsi.r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стоящим подтверждаю ниже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 с Условиями Договора банковского счета физического лица в ООО «Банк РСИ» (включая Правила взаимодействия в системе дистанционного банковского обслуживания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RSI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HOME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ООО «Банк РСИ»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 (Далее – Договор), и с Тарифами Банка на осуществление операций по счетам физических лиц  и по переводам физическими лицами денежных средств  без открытия банковского счета  в валюте Российской  Федерации и иностранной валюте ООО «Банк РСИ»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арифами за осуществление перевода денежных средств физическими лицами в пользу физических лиц с использованием сервиса быстрых платежей платежной системы Банка России (СПБ) ООО «»Банк РСИ»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(далее – Тарифы) ознакомлен(-на), понимаю, согласен(-на) и обязуюсь выполня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 о размещении Договора и Тарифов на сайте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bankrsi.ru и(или) в подразделениях ООО «Банк РСИ» уведомлен(-на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 правом ООО «Банк РСИ» в одностороннем порядке вносить изменения в Догово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82" w:hanging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W w:w="93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1"/>
              <w:gridCol w:w="281"/>
              <w:gridCol w:w="2216"/>
              <w:gridCol w:w="282"/>
              <w:gridCol w:w="4929"/>
            </w:tblGrid>
            <w:tr>
              <w:trPr/>
              <w:tc>
                <w:tcPr>
                  <w:tcW w:w="169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Ф.И.О. (полностью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02"/>
        <w:gridCol w:w="2869"/>
        <w:gridCol w:w="675"/>
        <w:gridCol w:w="141"/>
        <w:gridCol w:w="301"/>
        <w:gridCol w:w="976"/>
        <w:gridCol w:w="198"/>
        <w:gridCol w:w="102"/>
        <w:gridCol w:w="1178"/>
        <w:gridCol w:w="141"/>
        <w:gridCol w:w="364"/>
        <w:gridCol w:w="142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 Т М Е Т К И    Б А Н К А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ЛО № ФЛ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4"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Документы на оформление открытия счета и совершение операций по счету провери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сотрудник по противодействию легализации (отмыванию) доходов, полученных преступным путем</w:t>
            </w:r>
          </w:p>
        </w:tc>
        <w:tc>
          <w:tcPr>
            <w:tcW w:w="60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идент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резидент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4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ткрытие счета разреша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5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чет открыт: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ь Правления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сотрудник Отдела ПК и ОФЛ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счета: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40"/>
        <w:gridCol w:w="339"/>
        <w:gridCol w:w="340"/>
        <w:gridCol w:w="341"/>
        <w:gridCol w:w="340"/>
        <w:gridCol w:w="340"/>
        <w:gridCol w:w="314"/>
        <w:gridCol w:w="26"/>
        <w:gridCol w:w="339"/>
        <w:gridCol w:w="341"/>
        <w:gridCol w:w="340"/>
        <w:gridCol w:w="340"/>
        <w:gridCol w:w="340"/>
        <w:gridCol w:w="314"/>
        <w:gridCol w:w="26"/>
        <w:gridCol w:w="460"/>
        <w:gridCol w:w="340"/>
        <w:gridCol w:w="340"/>
        <w:gridCol w:w="340"/>
        <w:gridCol w:w="340"/>
        <w:gridCol w:w="341"/>
        <w:gridCol w:w="820"/>
        <w:gridCol w:w="2127"/>
        <w:gridCol w:w="19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gridSpan w:val="2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12"/>
              </w:rPr>
              <w:t>Дата открытия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8"/>
            <w:tcBorders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и дата договора:</w:t>
            </w:r>
          </w:p>
        </w:tc>
        <w:tc>
          <w:tcPr>
            <w:tcW w:w="20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№ </w:t>
            </w:r>
          </w:p>
        </w:tc>
        <w:tc>
          <w:tcPr>
            <w:tcW w:w="486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41" w:type="dxa"/>
            <w:gridSpan w:val="2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897463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БАНК РСИ»</w:t>
      </w:r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3"/>
        <w:gridCol w:w="221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ЯВЛЕНИЕ НА РАСТОРЖЕНИЕ ДОГОВОРА БАНКОВСКОГО СЧ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ЗАКРЫТИЕ ТЕКУЩЕГО СЧЕТА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5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"/>
              <w:gridCol w:w="8682"/>
              <w:gridCol w:w="119"/>
              <w:gridCol w:w="142"/>
            </w:tblGrid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</w:rPr>
                    <w:t>Я,</w:t>
                  </w:r>
                </w:p>
              </w:tc>
              <w:tc>
                <w:tcPr>
                  <w:tcW w:w="880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8801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Ф.И.О. (полностью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6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7" w:type="dxa"/>
                  <w:gridSpan w:val="3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Реквизиты документа, удостоверяющего личность: наименование, серия и номер, когда и кем выдан, код подразделения (если имеется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,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Адрес места жительства (регистрации) или пребывания</w:t>
                  </w:r>
                </w:p>
              </w:tc>
              <w:tc>
                <w:tcPr>
                  <w:tcW w:w="26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 основании действующего законодательства, мне известного и имеющего обязательную для меня силу,  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01"/>
              <w:gridCol w:w="1561"/>
              <w:gridCol w:w="1275"/>
              <w:gridCol w:w="1275"/>
              <w:gridCol w:w="425"/>
              <w:gridCol w:w="1418"/>
            </w:tblGrid>
            <w:tr>
              <w:trPr/>
              <w:tc>
                <w:tcPr>
                  <w:tcW w:w="340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прошу от своего имени расторгнуть 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76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76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Договор №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55" w:hanging="10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55" w:hanging="10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0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5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-76" w:right="-108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color w:val="808080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Дата расторжения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color w:val="808080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color w:val="808080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Номер договора</w:t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color w:val="808080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-108" w:right="-108" w:hanging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color w:val="808080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Дата договора</w:t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прошу закрыть открытый на мое имя текущий счет </w:t>
                  </w:r>
                </w:p>
              </w:tc>
              <w:tc>
                <w:tcPr>
                  <w:tcW w:w="4393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4393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808080"/>
                      <w:sz w:val="12"/>
                      <w:szCs w:val="12"/>
                    </w:rPr>
                    <w:t>Номер счета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ind w:left="34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Остаток денежных средств, при наличии  на дату расторжения договора, прошу:</w:t>
                  </w:r>
                </w:p>
                <w:p>
                  <w:pPr>
                    <w:pStyle w:val="Normal"/>
                    <w:widowControl w:val="false"/>
                    <w:spacing w:lineRule="auto" w:line="360" w:before="20" w:after="0"/>
                    <w:ind w:left="34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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выдать наличными (за вычетом комиссий Банка)</w:t>
                  </w:r>
                </w:p>
                <w:p>
                  <w:pPr>
                    <w:pStyle w:val="Normal"/>
                    <w:widowControl w:val="false"/>
                    <w:spacing w:lineRule="auto" w:line="360" w:before="20" w:after="0"/>
                    <w:ind w:left="34" w:hanging="0"/>
                    <w:rPr>
                      <w:rFonts w:ascii="Times New Roman" w:hAnsi="Times New Roman" w:eastAsia="Calibri" w:cs="Times New Roman"/>
                      <w:i/>
                      <w:i/>
                      <w:color w:val="808080"/>
                      <w:sz w:val="12"/>
                      <w:szCs w:val="12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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осуществить перевод платежным поручением (за вычетом комиссий Банк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W w:w="93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1"/>
              <w:gridCol w:w="281"/>
              <w:gridCol w:w="2216"/>
              <w:gridCol w:w="282"/>
              <w:gridCol w:w="4929"/>
            </w:tblGrid>
            <w:tr>
              <w:trPr/>
              <w:tc>
                <w:tcPr>
                  <w:tcW w:w="1691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9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  <w:t>Ф.И.О. (полностью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9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602"/>
        <w:gridCol w:w="2868"/>
        <w:gridCol w:w="676"/>
        <w:gridCol w:w="1615"/>
        <w:gridCol w:w="1280"/>
        <w:gridCol w:w="507"/>
        <w:gridCol w:w="140"/>
      </w:tblGrid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 Т М Е Т К И    Б А Н К А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ЛО № ФЛ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4"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се операции по счету завершены, остаток денежных средств на счете отсутству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акрытие счета разрешаю:</w:t>
            </w:r>
          </w:p>
        </w:tc>
        <w:tc>
          <w:tcPr>
            <w:tcW w:w="354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Договор расторгнут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чет закрыт:</w:t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ь Правления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сотрудник Отдела ПК и ОФЛ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счета:</w:t>
            </w:r>
          </w:p>
        </w:tc>
        <w:tc>
          <w:tcPr>
            <w:tcW w:w="6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39"/>
        <w:gridCol w:w="341"/>
        <w:gridCol w:w="339"/>
        <w:gridCol w:w="340"/>
        <w:gridCol w:w="341"/>
        <w:gridCol w:w="339"/>
        <w:gridCol w:w="198"/>
        <w:gridCol w:w="143"/>
        <w:gridCol w:w="339"/>
        <w:gridCol w:w="340"/>
        <w:gridCol w:w="341"/>
        <w:gridCol w:w="339"/>
        <w:gridCol w:w="341"/>
        <w:gridCol w:w="198"/>
        <w:gridCol w:w="141"/>
        <w:gridCol w:w="344"/>
        <w:gridCol w:w="341"/>
        <w:gridCol w:w="340"/>
        <w:gridCol w:w="339"/>
        <w:gridCol w:w="341"/>
        <w:gridCol w:w="340"/>
        <w:gridCol w:w="850"/>
        <w:gridCol w:w="2127"/>
        <w:gridCol w:w="253"/>
        <w:gridCol w:w="2123"/>
      </w:tblGrid>
      <w:tr>
        <w:trPr>
          <w:trHeight w:val="34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Calibri" w:cs="Times New Roman"/>
                <w:i/>
                <w:i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12"/>
              </w:rPr>
              <w:t>Дата закрытия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8"/>
            <w:tcBorders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омер и дата договора:</w:t>
            </w:r>
          </w:p>
        </w:tc>
        <w:tc>
          <w:tcPr>
            <w:tcW w:w="2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ind w:left="-1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 № </w:t>
            </w:r>
          </w:p>
        </w:tc>
        <w:tc>
          <w:tcPr>
            <w:tcW w:w="48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Дата растор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18983262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БАНК Р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10" w:name="_Hlk189832623"/>
      <w:bookmarkStart w:id="11" w:name="_Hlk189832623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06"/>
        <w:gridCol w:w="59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ЯВЛЕНИЕ (УВЕДОМЛЕНИЕ) ОБ ИЗМЕНЕНИИ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ной к Договору банковского счета физичес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_» __________ 20___ №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</w:tcBorders>
          </w:tcPr>
          <w:tbl>
            <w:tblPr>
              <w:tblW w:w="95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6"/>
              <w:gridCol w:w="8683"/>
              <w:gridCol w:w="119"/>
              <w:gridCol w:w="142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,</w:t>
                  </w:r>
                </w:p>
              </w:tc>
              <w:tc>
                <w:tcPr>
                  <w:tcW w:w="88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Ф.И.О. (полностью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Реквизиты документа, удостоверяющего личность: наименование, серия и номер, когда и кем выдан, код подразделения (если имеется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9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Адрес места жительства (регистрации) или пребывания</w:t>
                  </w:r>
                </w:p>
              </w:tc>
              <w:tc>
                <w:tcPr>
                  <w:tcW w:w="2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в соответствии с условиями Договора   банковского счета физического лица от «____» __________ 20___ №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при осуществлении расчетов через Систему ДБ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«RSI-HOME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right="-82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прошу изменить номер мобильного телефона для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/>
              </w:rPr>
              <w:t>SMS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-сообщений о совершенных операциях и содержащих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72"/>
              <w:gridCol w:w="5752"/>
            </w:tblGrid>
            <w:tr>
              <w:trPr>
                <w:trHeight w:val="258" w:hRule="atLeast"/>
              </w:trPr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</w:rPr>
                    <w:t>Разовые секретные пароли на:</w:t>
                  </w:r>
                </w:p>
              </w:tc>
              <w:tc>
                <w:tcPr>
                  <w:tcW w:w="57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5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0000FF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FF"/>
                      <w:sz w:val="12"/>
                      <w:szCs w:val="12"/>
                      <w:lang w:eastAsia="ru-RU"/>
                    </w:rPr>
                    <w:t>(Код-(префикс)-номер телефона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и распространить  его применение на открытые, на мое имя в ООО «Банк РСИ» 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   (Договор №___________ от «_____»_________________ 20____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</w:rPr>
              <w:t xml:space="preserve">   (Договор №___________ от «_____»_________________ 20____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>а также на банковские карты (основные и дополнительные), выпущенные на мое имя и оформленные к вышеуказанным сч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шу отключить  от Системы ДБО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16"/>
                <w:szCs w:val="16"/>
                <w:lang w:eastAsia="ru-RU"/>
              </w:rPr>
              <w:t>«RSI-HOME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ые на мое имя в ООО «Банк РСИ» 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(Договор №___________ от «_____»_________________ 20____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(Договор №___________ от «_____»_________________ 20____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банковские карты (основные и дополнительные), выпущенные на мое имя и оформленные к вышеуказанным сч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82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691"/>
              <w:gridCol w:w="279"/>
              <w:gridCol w:w="2192"/>
              <w:gridCol w:w="282"/>
              <w:gridCol w:w="4946"/>
            </w:tblGrid>
            <w:tr>
              <w:trPr/>
              <w:tc>
                <w:tcPr>
                  <w:tcW w:w="1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  <w:lang w:eastAsia="ru-RU"/>
                    </w:rPr>
                    <w:t>Дата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  <w:t>Подпись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  <w:lang w:eastAsia="ru-RU"/>
                    </w:rPr>
                    <w:t>Ф.И.О. (полностью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02"/>
        <w:gridCol w:w="2867"/>
        <w:gridCol w:w="675"/>
        <w:gridCol w:w="1617"/>
        <w:gridCol w:w="12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Т М Е Т К И    Б А Н К 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О № ФЛ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424"/>
        <w:gridCol w:w="2695"/>
        <w:gridCol w:w="353"/>
        <w:gridCol w:w="2197"/>
        <w:gridCol w:w="177"/>
      </w:tblGrid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шеуказанные действия выполнены: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 и должность сотрудника Отдела ПК и ОФ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Да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БАНК Р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05"/>
        <w:gridCol w:w="737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ПРИОСТАНОВКУ/ВОЗОБНОВЛ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БОТЫ В СИСТЕМЕ ДБ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RSI-HOME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ОО «Банк РС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</w:tcBorders>
          </w:tcPr>
          <w:tbl>
            <w:tblPr>
              <w:tblW w:w="95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6"/>
              <w:gridCol w:w="8682"/>
              <w:gridCol w:w="119"/>
              <w:gridCol w:w="142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,</w:t>
                  </w:r>
                </w:p>
              </w:tc>
              <w:tc>
                <w:tcPr>
                  <w:tcW w:w="88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Ф.И.О. (полностью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3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Реквизиты документа, удостоверяющего личность: наименование, серия и номер, когда и кем выдан, код подразделения (если имеется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9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2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12"/>
                      <w:szCs w:val="12"/>
                      <w:lang w:eastAsia="ru-RU"/>
                    </w:rPr>
                    <w:t>Адрес места жительства (регистрации) или пребывания</w:t>
                  </w:r>
                </w:p>
              </w:tc>
              <w:tc>
                <w:tcPr>
                  <w:tcW w:w="26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условиями Договора банковского счета физического лица от «____» __________ 20___ №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Ш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20"/>
              <w:gridCol w:w="8635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временно приостановить прием к исполнению моих распоряжений, направленных в Банк с использованием  Системы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</w:rPr>
                    <w:t>ДБО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16"/>
                      <w:szCs w:val="16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16"/>
                      <w:szCs w:val="16"/>
                      <w:lang w:val="en-US"/>
                    </w:rPr>
                    <w:t>RSI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16"/>
                      <w:szCs w:val="16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16"/>
                      <w:szCs w:val="16"/>
                      <w:lang w:val="en-US"/>
                    </w:rPr>
                    <w:t>HOME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16"/>
                      <w:szCs w:val="16"/>
                      <w:lang w:eastAsia="ru-RU"/>
                    </w:rPr>
                    <w:t xml:space="preserve">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FF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возобновить  прием к исполнению моих распоряжений, направленных в Банк с использованием  Системы ДБО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FF"/>
                      <w:sz w:val="16"/>
                      <w:szCs w:val="16"/>
                      <w:lang w:eastAsia="ru-RU"/>
                    </w:rPr>
                    <w:t>«RSI-HOM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заблокировать номер мобильного телефона, используемый для получения от Банк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SM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сообщений, содержащих Разовый секретный парол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разблокировать номер мобильного телефона, используемый для получения от Банк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SM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сообщений, содержащих Разовый секретный парол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временно заблокировать мою учетную запись в Системе ДБО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FF"/>
                      <w:sz w:val="16"/>
                      <w:szCs w:val="16"/>
                      <w:lang w:eastAsia="ru-RU"/>
                    </w:rPr>
                    <w:t>«RSI-HOM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разблокировать мою учетную запись в Системе ДБО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FF"/>
                      <w:sz w:val="16"/>
                      <w:szCs w:val="16"/>
                      <w:lang w:eastAsia="ru-RU"/>
                    </w:rPr>
                    <w:t>«RSI-HOM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сключить осуществление расчетов по вышеуказанному Договору физическими лицами через Систему ДБО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FF"/>
                      <w:sz w:val="16"/>
                      <w:szCs w:val="16"/>
                      <w:lang w:eastAsia="ru-RU"/>
                    </w:rPr>
                    <w:t>«RSI-HOM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Нужное указать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наком 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начала и окончания действия ограничений на использование Системы ДБО Интернет-Банк «Номе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«____»____________ 20___г.   по   «____»____________ 20___г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9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691"/>
              <w:gridCol w:w="279"/>
              <w:gridCol w:w="2192"/>
              <w:gridCol w:w="282"/>
              <w:gridCol w:w="4946"/>
            </w:tblGrid>
            <w:tr>
              <w:trPr/>
              <w:tc>
                <w:tcPr>
                  <w:tcW w:w="1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  <w:lang w:eastAsia="ru-RU"/>
                    </w:rPr>
                    <w:t>Дата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  <w:t>Подпись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808080"/>
                      <w:sz w:val="16"/>
                      <w:szCs w:val="16"/>
                      <w:lang w:eastAsia="ru-RU"/>
                    </w:rPr>
                    <w:t>Ф.И.О. (полностью)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02"/>
        <w:gridCol w:w="2867"/>
        <w:gridCol w:w="675"/>
        <w:gridCol w:w="1617"/>
        <w:gridCol w:w="12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Т М Е Т К И    Б А Н К 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О № ФЛ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424"/>
        <w:gridCol w:w="2695"/>
        <w:gridCol w:w="353"/>
        <w:gridCol w:w="2197"/>
        <w:gridCol w:w="177"/>
      </w:tblGrid>
      <w:tr>
        <w:trPr/>
        <w:tc>
          <w:tcPr>
            <w:tcW w:w="988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шеуказанные действия выполнены: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 и должность сотрудника Отдела ПК и ОФ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  <w:t xml:space="preserve">Дат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284" w:bottom="397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7</w:t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25213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5213"/>
    <w:rPr>
      <w:rFonts w:ascii="Arial" w:hAnsi="Arial" w:eastAsia="Times New Roman" w:cs="Arial"/>
      <w:b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252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252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c25213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c25213"/>
    <w:rPr>
      <w:rFonts w:ascii="Times New Roman" w:hAnsi="Times New Roman" w:eastAsia="Times New Roman" w:cs="Times New Roman"/>
      <w:sz w:val="20"/>
      <w:szCs w:val="20"/>
      <w:lang w:val="en-AU" w:eastAsia="ru-RU"/>
    </w:rPr>
  </w:style>
  <w:style w:type="character" w:styleId="FootnoteCharacters">
    <w:name w:val="Footnote Characters"/>
    <w:semiHidden/>
    <w:qFormat/>
    <w:rsid w:val="00c2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c25213"/>
    <w:rPr>
      <w:rFonts w:ascii="Arial" w:hAnsi="Arial" w:eastAsia="Times New Roman" w:cs="Arial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qFormat/>
    <w:rsid w:val="00c25213"/>
    <w:rPr>
      <w:rFonts w:ascii="Tahoma" w:hAnsi="Tahoma" w:eastAsia="Times New Roman" w:cs="Tahoma"/>
      <w:sz w:val="16"/>
      <w:szCs w:val="16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c2521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25213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25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4"/>
    <w:uiPriority w:val="99"/>
    <w:rsid w:val="00c25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c252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c252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c2521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 w:eastAsia="ru-RU"/>
    </w:rPr>
  </w:style>
  <w:style w:type="paragraph" w:styleId="Caaieiaie2" w:customStyle="1">
    <w:name w:val="Caaieiaie 2"/>
    <w:basedOn w:val="Default"/>
    <w:next w:val="Default"/>
    <w:qFormat/>
    <w:rsid w:val="00c25213"/>
    <w:pPr/>
    <w:rPr>
      <w:color w:val="auto"/>
    </w:rPr>
  </w:style>
  <w:style w:type="paragraph" w:styleId="Iniiaiieoaeno3" w:customStyle="1">
    <w:name w:val="Iniiaiie oaeno 3"/>
    <w:basedOn w:val="Default"/>
    <w:next w:val="Default"/>
    <w:qFormat/>
    <w:rsid w:val="00c25213"/>
    <w:pPr/>
    <w:rPr>
      <w:color w:val="auto"/>
    </w:rPr>
  </w:style>
  <w:style w:type="paragraph" w:styleId="ConsPlusTitle" w:customStyle="1">
    <w:name w:val="ConsPlusTitle"/>
    <w:qFormat/>
    <w:rsid w:val="00c252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qFormat/>
    <w:rsid w:val="00c2521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itle">
    <w:name w:val="Title"/>
    <w:basedOn w:val="Normal"/>
    <w:next w:val="Normal"/>
    <w:link w:val="Style18"/>
    <w:uiPriority w:val="10"/>
    <w:qFormat/>
    <w:rsid w:val="00c2521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c2521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c252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si.ru/" TargetMode="External"/><Relationship Id="rId3" Type="http://schemas.openxmlformats.org/officeDocument/2006/relationships/hyperlink" Target="mailto:info@bankrs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5</Pages>
  <Words>7905</Words>
  <Characters>45063</Characters>
  <CharactersWithSpaces>52863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0:00Z</dcterms:created>
  <dc:creator>yurist</dc:creator>
  <dc:description/>
  <dc:language>en-US</dc:language>
  <cp:lastModifiedBy>yurist</cp:lastModifiedBy>
  <dcterms:modified xsi:type="dcterms:W3CDTF">2025-02-07T11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