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Уважаемые Клиенты!</w:t>
      </w:r>
    </w:p>
    <w:p>
      <w:pPr>
        <w:pStyle w:val="Normal"/>
        <w:autoSpaceDE w:val="false"/>
        <w:ind w:firstLine="540"/>
        <w:jc w:val="both"/>
        <w:rPr>
          <w:b/>
          <w:b/>
          <w:lang w:val="en-US"/>
        </w:rPr>
      </w:pPr>
      <w:r>
        <w:rPr/>
        <w:t xml:space="preserve">ООО «Банк РСИ» информирует Вас о том, что </w:t>
      </w:r>
      <w:r>
        <w:rPr>
          <w:lang w:val="en-US"/>
        </w:rPr>
        <w:t>c</w:t>
      </w:r>
      <w:r>
        <w:rPr/>
        <w:t xml:space="preserve"> 01.09.2013 г. вступает в силу Указание от 14 июня 2013 г. № 3016-У «О внесении изменений в Инструкцию Банка России от 4 июня 2012 года № 138-И «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» (за исключением отдельных положений, которые вступают в силу с 01.10.2013 г.). </w:t>
        <w:br/>
        <w:br/>
      </w:r>
      <w:r>
        <w:rPr>
          <w:b/>
        </w:rPr>
        <w:t>Обращаем Ваше внимание!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</w:t>
      </w:r>
      <w:r>
        <w:rPr>
          <w:b/>
        </w:rPr>
        <w:t>1 сентября 2013 года</w:t>
      </w:r>
      <w:r>
        <w:rPr/>
        <w:t xml:space="preserve"> вносятся изменения в перечень валютных и иных операций резидентов и нерезидентов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С </w:t>
      </w:r>
      <w:r>
        <w:rPr>
          <w:b/>
        </w:rPr>
        <w:t>1 октября 2013 года</w:t>
      </w:r>
      <w:r>
        <w:rPr/>
        <w:t xml:space="preserve"> вносятся следующие  основные изменения и дополнения в Инструкцию № 138-И: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•    Паспорт сделки (ПС) оформляется на контракты (кредитные договоры), сумма обязательств по которым равна или превышает в эквиваленте 50 тыс. долларов США; </w:t>
        <w:br/>
        <w:tab/>
        <w:t>•    Банку предоставлено право самостоятельно закрывать ПС при неисполнении исходя из имеющейся в банке ПС информации обязательств по контракту (кредитному договору) и закрытии резидентом в банке ПС всех расчетных счетов без закрытия ПС по истечении 30 рабочих дней, следующих за датой закрытия расчетного счета (последнего расчетного счета) резидент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•    Изменен порядок переоформления ПС и учета операций по контрактам в случае продолжения исполнения сторонами обязательств после закрытия  ПС. </w:t>
        <w:br/>
        <w:tab/>
        <w:t>•    Разработан порядок предоставления в банк ПС документов и  информации об удержании банком-корреспондентом банковской комиссии за перевод денежных средств из суммы средств, причитающихся резиденту по контракту (кредитному договору), по которому оформлен ПС, когда такое условие предусмотрено контрактом (кредитным договором), а также отражение данной информации  в ведомости банковского контроля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ab/>
        <w:t>•    В случае осуществления валютных операций, связанных с расчетами по контракту (кредитному договору) через счета резидента, открытые в банке-нерезиденте, резидент для оформления ПС наряду с иными документами, необходимыми для оформления ПС, предоставляет в банк ПС принятое налоговыми органами по месту учета резидента уведомление об открытии (закрытии) счета (вклада), об изменении реквизитов счета (вклада), о наличии счета (вклада) в банке, расположенном за пределами территори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•    В случае если условиями одного кредитного договора, заключенного между резидентом и нерезидентом, одновременно предусмотрено как предоставление кредита (займа), так и его получение, то резидентом оформляются два паспорта сделки по форме 2 с кодами контракта 5 и 6 соответственно, на соответствующие части такого кредитного договора; </w:t>
        <w:br/>
        <w:tab/>
        <w:t>•      </w:t>
      </w:r>
      <w:r>
        <w:rPr>
          <w:b/>
        </w:rPr>
        <w:t>Резидентом в банк ПС не представляются таможенные декларации на товары и справка о подтверждающих документах,</w:t>
      </w:r>
      <w:r>
        <w:rPr/>
        <w:t xml:space="preserve"> при этом информация о зарегистрированных таможенными органами декларациях на товары вносится банком ПС в ведомость банковского контроля по контракту в автоматизированном режиме на основании данных, предоставленных ФТС России. В  отдельных случаях (</w:t>
      </w:r>
      <w:r>
        <w:rPr>
          <w:i/>
        </w:rPr>
        <w:t xml:space="preserve">по экспортным контрактам - вывоз товара с территории Российской Федерации в соответствии с контрактом осуществляется на условиях предоставления резидентом нерезиденту коммерческого кредита в виде отсрочки оплаты; по импортным контрактам - ввоз товара на территорию Российской Федерации в соответствии с контрактом осуществляется на условиях предоставления резидентом нерезиденту коммерческого кредита в виде предоплаты (авансового платежа), </w:t>
      </w:r>
      <w:r>
        <w:rPr/>
        <w:t>резидент представляет в банк ПС только справку о подтверждающих документах, без предоставления декларации на товары. При этом справка о подтверждающих документах предоставляется резидентом в банк ПС не позднее 15 рабочих дней после окончания месяца, в котором зарегистрированы таможенные декларации на товар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 контрактам, предусматривающим </w:t>
      </w:r>
      <w:r>
        <w:rPr>
          <w:b/>
        </w:rPr>
        <w:t>ввоз или вывоз товара на территорию или с территории соответственно стран, входящих с Таможенный Союз</w:t>
      </w:r>
      <w:r>
        <w:rPr/>
        <w:t xml:space="preserve"> резиденты обязаны представить в Банк ПС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е (перевозочные, товаросопроводительные),</w:t>
      </w:r>
    </w:p>
    <w:p>
      <w:pPr>
        <w:pStyle w:val="Normal"/>
        <w:autoSpaceDE w:val="false"/>
        <w:ind w:firstLine="540"/>
        <w:jc w:val="both"/>
        <w:rPr/>
      </w:pPr>
      <w:r>
        <w:rPr/>
        <w:t>коммерческие документ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татистическую </w:t>
      </w:r>
      <w:hyperlink r:id="rId2">
        <w:r>
          <w:rPr>
            <w:rStyle w:val="InternetLink"/>
            <w:b/>
          </w:rPr>
          <w:t>форму</w:t>
        </w:r>
      </w:hyperlink>
      <w:r>
        <w:rPr>
          <w:b/>
        </w:rPr>
        <w:t xml:space="preserve"> учета</w:t>
      </w:r>
      <w:r>
        <w:rPr/>
        <w:t xml:space="preserve"> перемещения товаров, установленную Правилами ведения статистики взаимной торговли Российской Федерации с государствами - членами Таможенного союза в рамках ЕврАзЭС, утвержденными постановлением Правительства Российской Федерации от 29 января 2011 года N 40 (Собрание законодательства Российской Федерации, 2011, N 6, ст. 889; N 22, ст. 3183) (далее - статистическая форма учета перемещения товар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истическая </w:t>
      </w:r>
      <w:hyperlink r:id="rId3">
        <w:r>
          <w:rPr>
            <w:rStyle w:val="InternetLink"/>
          </w:rPr>
          <w:t>форма</w:t>
        </w:r>
      </w:hyperlink>
      <w:r>
        <w:rPr/>
        <w:t xml:space="preserve"> учета перемещения товаров представляется резидентом в банк ПС после ее оформления и представления в таможенные органы без представления справки о подтверждающих документах. Если статистическая </w:t>
      </w:r>
      <w:hyperlink r:id="rId4">
        <w:r>
          <w:rPr>
            <w:rStyle w:val="InternetLink"/>
          </w:rPr>
          <w:t>форма</w:t>
        </w:r>
      </w:hyperlink>
      <w:r>
        <w:rPr/>
        <w:t xml:space="preserve"> учета перемещения товаров представляется резидентом в банк ПС одновременно со справкой о подтверждающих документах и другими подтверждающими документами, указанными в данном пункте, резидент заполняет справку о подтверждающих документах на основании других подтверждающих документов, указанных в данном пункте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>•    Уточнен перечень контрактов, предусматривающих периодические фиксированные платежи, по которым не представляется справка о подтверждающих документах и сами подтверждающие документы: контракты, предусматривающие передачу движимого или недвижимого имущества по договору аренды, финансовой аренды (лизинг), оказание услуг связи, страхование;</w:t>
      </w:r>
    </w:p>
    <w:p>
      <w:pPr>
        <w:pStyle w:val="Normal"/>
        <w:autoSpaceDE w:val="false"/>
        <w:jc w:val="both"/>
        <w:rPr/>
      </w:pPr>
      <w:r>
        <w:rPr/>
        <w:tab/>
        <w:t xml:space="preserve">•    Уточнен порядок определения указываемого в справках о валютных операциях и справках о подтверждающих документах ожидаемого максимального срока исполнения обязательств нерезидентом либо получения денежных средств от нерезидента; </w:t>
        <w:br/>
        <w:tab/>
        <w:t xml:space="preserve">•    Банк ПС отказывает в принятии  справки о валютных операциях, справки о подтверждающих документах, расчетного документа по валютной операции, в  случае если информация, указанная резидентом в справке о валютных операциях и (или) справке о подтверждающих документах, в том числе в целях представления в банк ПС информации об ожидаемом максимальном сроке исполнения нерезидентом обязательств по контракту, отсутствует в информации, передаваемой уполномоченному банку в соответствии с Положением о передаче информации о декларациях на товары, либо ей не соответствует. </w:t>
        <w:b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ab/>
      </w:r>
      <w:r>
        <w:rPr>
          <w:b/>
        </w:rPr>
        <w:t>А также  обращаем Ваше внимание, что изменились бланки заявлений об оформлении, закрытии и переоформлении ПС!!!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  <w:tab/>
        <w:t xml:space="preserve">Мы очень ценим сотрудничество с Вами и просим по всем вопросам, связанным с проведением валютных операций обращаться к следующим сотрудникам: </w:t>
        <w:br/>
        <w:br/>
        <w:t xml:space="preserve">Начальник ОВО и ВК – Пюрбеева Олеся Михайловна, </w:t>
        <w:br/>
        <w:t xml:space="preserve">телефон: (495) 951-42-27 доб. 109 </w:t>
        <w:br/>
        <w:t xml:space="preserve">Главный специалист ОВО и ВК – Ленгауэр Ольга Вячеславовна, </w:t>
        <w:br/>
        <w:t xml:space="preserve">телефон: (495) 951-42-27, доб.125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552F66231C65D44FD555EB4DD77A04C762CE51066F584533687A16AFDD2E1FC483FFF5A9B5E8F7E6BL" TargetMode="External"/><Relationship Id="rId3" Type="http://schemas.openxmlformats.org/officeDocument/2006/relationships/hyperlink" Target="consultantplus://offline/ref=A487879F58F4E677945D99AD4085CC7F7130C170B36BFE0CD30FBA7DADC27D88AC012660894AFE7Dw1AFM" TargetMode="External"/><Relationship Id="rId4" Type="http://schemas.openxmlformats.org/officeDocument/2006/relationships/hyperlink" Target="consultantplus://offline/ref=A487879F58F4E677945D99AD4085CC7F7130C170B36BFE0CD30FBA7DADC27D88AC012660894AFE7Dw1A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1:00Z</dcterms:created>
  <dc:creator>val1</dc:creator>
  <dc:description/>
  <cp:keywords/>
  <dc:language>en-US</dc:language>
  <cp:lastModifiedBy>Roma</cp:lastModifiedBy>
  <cp:lastPrinted>2013-09-30T15:46:00Z</cp:lastPrinted>
  <dcterms:modified xsi:type="dcterms:W3CDTF">2013-10-04T12:48:00Z</dcterms:modified>
  <cp:revision>5</cp:revision>
  <dc:subject/>
  <dc:title>ООО «Банк РСИ»  информирует Вас о том, что c 01</dc:title>
</cp:coreProperties>
</file>