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едседатель Правления ООО «Банк РСИ»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 В.Г. Вартумян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«20» февраля 2017 г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ДОКУМЕНТОВ ДЛЯ ОТКРЫТИЯ СЧЕТА / ВКЛАДА / КАРТЫ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ИЗИЧЕСКОМУ 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9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соединении к договору банковского счета физического лица/ Заявление на открытие счета по вкладу/ Заявление на открытие банковского счета и выпуск карты (для каждого счета)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с образцами подписей и оттиска печати, оформленная в соответствии с требованиями действующего законодательства РФ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-опросник клиента (выгодоприобретателя)  - физического лиц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амосертификации для клиентов – физических лиц в целях определения статуса иностранного налогоплательщика по  FATC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кета </w:t>
            </w:r>
            <w:r>
              <w:rPr>
                <w:sz w:val="20"/>
                <w:szCs w:val="20"/>
                <w:lang w:val="en-US"/>
              </w:rPr>
              <w:t>CR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граждан Российской Федерации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гражданина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гражданина Российской Федерации, дипломатический паспорт, служебный паспорт, удостоверяющие личность гражданина Российской Федерации за пределами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гражданина Российской Федерации (для граждан Российской Федерации в возрасте до 14 лет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0"/>
                <w:szCs w:val="20"/>
              </w:rPr>
              <w:t>- временное удостоверение личности гражданина Российской Федерации, выдаваемое на период оформления паспорта гражданина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иностранных граждан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ностранного граждани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ризнаваемые документами, удостоверяющими личность гражданина Российской Федерации в соответствии с законодательством Российской Федерации, и документами,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ой карта для иностранных лиц и лиц без гражданства, находящихся на территории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иностранного гражданина или лица без гражданства на пребывание (проживание) в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 физического лица по месту жительства на территории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и наличии)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(доверенности), подтверждающие полномочия лиц, указанных в карточке с образцами подписей и оттиска печати, на распоряжение денежными средствами, находящимися на счете (если такие полномочия передаются третьим лицам), а в случае, когда 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, документы, подтверждающие полномочия лиц, наделенных правом использовать аналог собственноручной подписи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редоставляется в случаях предусмотренных договором с физическим лицом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редоставляется при начале отношений с Банком и при изменении сведений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Предоставляется, если необходимость наличия предусмотрена законодательством Российской Федерации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Может предоставляться нотариально заверенная копия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составленные полностью или в какой-либо их части на иностранном языке (за исключением документов, удостоверяющих личность физического лица, выданных компетентными органами иностранных государств, составленных на нескольких языках, включая русский язык), представляются с надлежащим образом заверенным переводом на русский язы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нк вправе изготовлять копии представленных документов для помещения их в досье физического лица.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В случае если предоставленные ранее сведения о физическом лице, в последующем изменились, ему необходимо сообщить в Банк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соответствующих изменениях в срок не позднее 1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Microsoft Sans Serif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Verdana" w:hAnsi="Verdana" w:cs="Microsoft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Microsoft Sans Serif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Filatova</dc:creator>
  <dc:description/>
  <cp:keywords/>
  <dc:language>en-US</dc:language>
  <cp:lastModifiedBy>chursin</cp:lastModifiedBy>
  <cp:lastPrinted>2005-02-18T15:32:00Z</cp:lastPrinted>
  <dcterms:modified xsi:type="dcterms:W3CDTF">2019-04-10T11:40:00Z</dcterms:modified>
  <cp:revision>4</cp:revision>
  <dc:subject/>
  <dc:title>Приложение №1</dc:title>
</cp:coreProperties>
</file>