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Председатель Правления ООО «Банк РСИ»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 В.Г. Вартумян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«20» февраля 2017 г.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ЕРЕЧЕНЬ ДОКУМЕНТОВ ДЛЯ ОТКРЫТИЯ СЧЕТА / ВКЛАДА / КАРТЫ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ФИЗИЧЕСКОМУ ЛИЦ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19"/>
      </w:tblGrid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-опросник клиента (выгодоприобретателя)  - физического лиц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обработку персональных данных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autoSpaceDE w:val="false"/>
              <w:ind w:firstLine="5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ля граждан Российской Федерации:</w:t>
            </w:r>
          </w:p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гражданина Российской Федерации;</w:t>
            </w:r>
          </w:p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гражданина Российской Федерации, дипломатический паспорт, служебный паспорт, удостоверяющие личность гражданина Российской Федерации за пределами Российской Федерации;</w:t>
            </w:r>
          </w:p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ождении гражданина Российской Федерации (для граждан Российской Федерации в возрасте до 14 лет)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0"/>
                <w:szCs w:val="20"/>
              </w:rPr>
              <w:t>- временное удостоверение личности гражданина Российской Федерации, выдаваемое на период оформления паспорта гражданина Российской Федерации;</w:t>
            </w:r>
          </w:p>
          <w:p>
            <w:pPr>
              <w:pStyle w:val="Normal"/>
              <w:autoSpaceDE w:val="false"/>
              <w:ind w:firstLine="5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ля иностранных граждан:</w:t>
            </w:r>
          </w:p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иностранного гражданин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, признаваемые документами, удостоверяющими личность гражданина Российской Федерации в соответствии с законодательством Российской Федерации, и документами, удостоверяющими личность иностранного гражданина и лиц без гражданства в соответствии с законодательством Российской Федерации и международным договором Российской Федерации.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ой карта для иностранных лиц и лиц без гражданства, находящихся на территории Российской Федераци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 иностранного гражданина или лица без гражданства на пребывание (проживание) в Российской Федераци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(доверенности),</w:t>
            </w:r>
            <w:r>
              <w:rPr>
                <w:bCs/>
                <w:sz w:val="20"/>
                <w:szCs w:val="20"/>
              </w:rPr>
              <w:t xml:space="preserve"> подтверждающие полномочия третьих лиц, предоставляются нотариально заверенным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Предоставляется в случаях предусмотренных договором с физическим лицом.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Предоставляется при начале отношений с Банком и при изменении сведений.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Предоставляется, если необходимость наличия предусмотрена законодательством Российской Федерации.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ы, составленные полностью или в какой-либо их части на иностранном языке (за исключением документов, удостоверяющих личность физического лица, выданных компетентными органами иностранных государств, составленных на нескольких языках, включая русский язык), представляются с надлежащим образом заверенным переводом на русский язык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анк вправе изготовлять копии представленных документов для помещения их в досье физического лица.</w:t>
      </w:r>
    </w:p>
    <w:p>
      <w:pPr>
        <w:pStyle w:val="Normal"/>
        <w:ind w:left="-567" w:firstLine="567"/>
        <w:jc w:val="both"/>
        <w:rPr/>
      </w:pPr>
      <w:r>
        <w:rPr>
          <w:sz w:val="20"/>
          <w:szCs w:val="20"/>
        </w:rPr>
        <w:t>В случае если предоставленные ранее сведения о физическом лице, в последующем изменились, ему необходимо сообщить в Банк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 xml:space="preserve"> соответствующих изменениях в срок не позднее 15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Microsoft Sans Serif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rFonts w:ascii="Verdana" w:hAnsi="Verdana" w:cs="Microsoft Sans Seri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Verdana" w:hAnsi="Verdana" w:cs="Microsoft Sans Serif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1:00Z</dcterms:created>
  <dc:creator>Filatova</dc:creator>
  <dc:description/>
  <cp:keywords/>
  <dc:language>en-US</dc:language>
  <cp:lastModifiedBy>Артем Ленгауэр Денисович</cp:lastModifiedBy>
  <cp:lastPrinted>2005-02-18T15:32:00Z</cp:lastPrinted>
  <dcterms:modified xsi:type="dcterms:W3CDTF">2025-05-27T11:42:00Z</dcterms:modified>
  <cp:revision>5</cp:revision>
  <dc:subject/>
  <dc:title>Приложение №1</dc:title>
</cp:coreProperties>
</file>