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0"/>
        <w:ind w:left="8496" w:firstLine="708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0"/>
        <w:ind w:left="8496" w:firstLine="708"/>
        <w:rPr/>
      </w:pPr>
      <w:r>
        <w:rPr/>
        <w:t>Утверждено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Правления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ООО Банк «РСИ»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 xml:space="preserve">Протокол   №    1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   «09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нваря 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5 г.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авления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Вартумян В.Г.</w:t>
      </w:r>
    </w:p>
    <w:p>
      <w:pPr>
        <w:pStyle w:val="Heading"/>
        <w:spacing w:lineRule="atLeast" w:line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Heading"/>
        <w:spacing w:lineRule="atLeast" w:line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Введены в действие с </w:t>
      </w:r>
      <w:r>
        <w:rPr>
          <w:rFonts w:cs="Times New Roman" w:ascii="Times New Roman" w:hAnsi="Times New Roman"/>
          <w:b w:val="false"/>
          <w:sz w:val="20"/>
        </w:rPr>
        <w:t>« 09» января 2025 г.</w:t>
      </w:r>
    </w:p>
    <w:p>
      <w:pPr>
        <w:pStyle w:val="Heading"/>
        <w:spacing w:lineRule="atLeast" w:line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>ООО «Банк Развития Русской Сети Интернет»</w:t>
      </w:r>
    </w:p>
    <w:p>
      <w:pPr>
        <w:pStyle w:val="Normal"/>
        <w:spacing w:before="75" w:after="75"/>
        <w:rPr>
          <w:b/>
          <w:b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ссионного вознагра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бслуживанию операций по счета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иентов – индивидуальных предпринимателей в валюте РФ  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"/>
        <w:gridCol w:w="6097"/>
        <w:gridCol w:w="7"/>
        <w:gridCol w:w="2152"/>
        <w:gridCol w:w="6"/>
        <w:gridCol w:w="2063"/>
      </w:tblGrid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№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ид услуг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ари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рядок оплаты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Обслуживание  счетов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Ежемесячная плата за обслуживание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(включает в себя оплату  за  Клиент-Банк  или Интернет-Банк, а также неограниченное количество платежей)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00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,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color w:val="000000"/>
                <w:sz w:val="20"/>
              </w:rPr>
              <w:t>до последнего числа каждого текущего месяц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ткрытие счет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Бесплат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Оформление оригинала карточки с образцами подписей и оттиска печати, заверение подписей сотрудником Банк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заверенных Банком копий карточек с образцами подписей и оттиска печати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100 рублей, в т. ч. НДС, за каждую коп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редоставление справок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справок об оборотах по счету: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0 рублей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500 </w:t>
            </w:r>
            <w:r>
              <w:rPr>
                <w:sz w:val="20"/>
              </w:rPr>
              <w:t>рублей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редоставление выписок по счету и приложе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редоставление дубликатов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0"/>
              </w:rPr>
              <w:t>выписок по лицевым счетам за 1 день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выписок по лицевым счетам за период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приложений к выписка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00 рублей 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00 рублей 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00 рублей за каждый докум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1.</w:t>
            </w:r>
            <w:r>
              <w:rPr>
                <w:sz w:val="20"/>
              </w:rPr>
              <w:t>9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формление доверенности в ИФНС на получение Постановлений об отмене Решений о приостановлении операций по счетам налогоплательщика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, в т.ч. НДС, за доверен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Переводы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еревод средств в пользу клиентов других банк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исполнение текущим днем по документам, принятым по системе Банк-Клиент в операционное время ( до 16:00 часов текущего дня)</w:t>
            </w:r>
          </w:p>
          <w:p>
            <w:pPr>
              <w:pStyle w:val="Normal"/>
              <w:spacing w:before="12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исполнение текущим днем по документам, принятым на бумажных носителях в операционное время ( до 16:00 часов текущего дня)</w:t>
            </w:r>
          </w:p>
          <w:p>
            <w:pPr>
              <w:pStyle w:val="Normal"/>
              <w:spacing w:before="12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0"/>
              </w:rPr>
              <w:t>исполнение текущим днем по согласованию с Банком по документам, принятым в послеоперационное время (после  16:00 часов текущего дня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ключено в стоимость обслуживания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250 рублей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Тариф по п.п. 2.1 плюс 0,1% за каждый платежный докумен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100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еревод средств внутри банк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ключено в стоимость обслужи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латежи в бюджет и  приравненные к ним платеж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с использованием средств, поступивших на корреспондентский счет банка и зачисленных на банковский счет клиента текущим днем  («Встречный платеж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 10 млн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ыше 10 млн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плате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200 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35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руб. + 0,05% от суммы  свыше 10 млн.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совершения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совершения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u w:val="single"/>
              </w:rPr>
            </w:pPr>
            <w:r>
              <w:rPr/>
              <w:t>Срочное исполнение  платежей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% от суммы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200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совершения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Переводы в адрес физических лиц </w:t>
            </w:r>
          </w:p>
          <w:p>
            <w:pPr>
              <w:pStyle w:val="List"/>
              <w:ind w:left="0" w:hanging="0"/>
              <w:rPr/>
            </w:pPr>
            <w:r>
              <w:rPr/>
              <w:t>- перевод денежных средств в качестве оплаты труда, выплат социального характера (пенсий, пособий и т.п.)</w:t>
            </w:r>
          </w:p>
          <w:p>
            <w:pPr>
              <w:pStyle w:val="List"/>
              <w:ind w:left="0" w:hanging="0"/>
              <w:rPr/>
            </w:pPr>
            <w:r>
              <w:rPr/>
              <w:t>- перевод денежных средств с последующим  размещением на депозит  внутри банка</w:t>
            </w:r>
          </w:p>
          <w:p>
            <w:pPr>
              <w:pStyle w:val="List"/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List"/>
              <w:ind w:left="0" w:hanging="0"/>
              <w:rPr/>
            </w:pPr>
            <w:r>
              <w:rPr/>
              <w:t xml:space="preserve">- прочие переводы: </w:t>
            </w:r>
          </w:p>
          <w:p>
            <w:pPr>
              <w:pStyle w:val="List"/>
              <w:numPr>
                <w:ilvl w:val="0"/>
                <w:numId w:val="2"/>
              </w:numPr>
              <w:ind w:left="467" w:hanging="283"/>
              <w:rPr/>
            </w:pPr>
            <w:r>
              <w:rPr/>
              <w:t>при общей сумме перечислений за календарный месяц до 150 000-00 рублей включительно</w:t>
            </w:r>
          </w:p>
          <w:p>
            <w:pPr>
              <w:pStyle w:val="List"/>
              <w:numPr>
                <w:ilvl w:val="0"/>
                <w:numId w:val="2"/>
              </w:numPr>
              <w:ind w:left="467" w:hanging="283"/>
              <w:rPr/>
            </w:pPr>
            <w:r>
              <w:rPr/>
              <w:t xml:space="preserve">при общей сумме перечислений за календарный месяц до 2 000 000 рублей включительно </w:t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2"/>
              </w:numPr>
              <w:ind w:left="467" w:hanging="283"/>
              <w:rPr/>
            </w:pPr>
            <w:r>
              <w:rPr/>
              <w:t>при общей сумме перечислений за календарный месяц свыше 2 000 000 рубле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превышающей 150 0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ревышающей 2 000 0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совершения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совершения операций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Изготовление платежного поручен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200 рублей, в т. ч. НДС, за каждый докум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ые услуги по платежам и платежным документам: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одготовка и передача письменного извещения (поручения) банку клиента-получателя денежных средств об изменении клиентом-плательщиком реквизитов платежного поручения на основании заявления клиента-плательщик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250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клиента, связанных с поиском сум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0 </w:t>
            </w:r>
            <w:r>
              <w:rPr>
                <w:sz w:val="20"/>
              </w:rPr>
              <w:t>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Выдача  клиенту по его заявлению платежного поручения с отметкой об исполнении платежа и проставлением круглой печати Банка для представления таможенным и другим органам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100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Инкассо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рием от клиентов и отправление документов, выставленных на инкассо при иногородних расчетах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360"/>
              <w:rPr>
                <w:sz w:val="20"/>
              </w:rPr>
            </w:pPr>
            <w:r>
              <w:rPr>
                <w:sz w:val="20"/>
              </w:rPr>
              <w:t>почто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360"/>
              <w:rPr>
                <w:sz w:val="20"/>
              </w:rPr>
            </w:pPr>
            <w:r>
              <w:rPr>
                <w:sz w:val="20"/>
              </w:rPr>
              <w:t>спецсвязью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60 руб. за документ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60 руб. + тариф спецсвязи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trHeight w:val="37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рием от клиентов и отправление документов выставленных на инкассо при расчетах в г.Москве и Московской обл.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360"/>
              <w:rPr>
                <w:sz w:val="20"/>
              </w:rPr>
            </w:pPr>
            <w:r>
              <w:rPr>
                <w:sz w:val="20"/>
              </w:rPr>
              <w:t>почто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360"/>
              <w:rPr>
                <w:sz w:val="20"/>
              </w:rPr>
            </w:pPr>
            <w:r>
              <w:rPr>
                <w:sz w:val="20"/>
              </w:rPr>
              <w:t>спецсвязью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30 руб. за документ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30 руб. + тариф спецсвяз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Кассовое обслуживание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чековой книжки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  25 листов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  50 лист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</w:rPr>
              <w:t>100 рублей, в т. ч. НДС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</w:rPr>
              <w:t>200 рублей, в т. ч.                      НД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ыдача наличных денежных средств со счета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 % от суммы выдачи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100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Выдача наличных денежных средств со счета в день поступления денежных средств на расчетный счет Клиент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Тарифы по п.п.5.2 плюс  0,1% от выдаваемой суммы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По мере совершения операции. 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5.4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 наличных денежных средств от клиента в кассу Банк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,1 % от принимаемой суммы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10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ересчет и/или проверка денежных знак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,1 % от су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опровождение ценносте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 000 руб. в т.ч. НД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Электронное банковское обслуживание (Клиент-Банк)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одключение системы «Клиент-Банк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6.2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</w:rPr>
              <w:t>Абонентская плат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sz w:val="20"/>
              </w:rPr>
              <w:t>Включено в стоимость обслужи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Консультации  по телефон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Электронное банковское обслуживание (Интернет-Банк)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одключение системы «Интернет-Банк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Бесплатно</w:t>
              <w:b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онентская плата и смс-оповещени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ключено в стоимость обслужи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aCarta SE PKI/</w:t>
            </w:r>
            <w:r>
              <w:rPr>
                <w:color w:val="000000"/>
                <w:sz w:val="20"/>
              </w:rPr>
              <w:t>ГОСТ</w:t>
            </w:r>
            <w:r>
              <w:rPr>
                <w:color w:val="000000"/>
                <w:sz w:val="20"/>
                <w:lang w:val="en-US"/>
              </w:rPr>
              <w:t xml:space="preserve"> – PKI- </w:t>
            </w:r>
            <w:r>
              <w:rPr>
                <w:color w:val="000000"/>
                <w:sz w:val="20"/>
              </w:rPr>
              <w:t>токен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</w:rPr>
              <w:t xml:space="preserve">3 000 руб. в т.ч НДС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Консультации  по телефон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Валютный контроль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нешнеторговому контракту (договору) на экспорт/импорт товаров, расчеты по которому осуществляются в валюте РФ и  который поставлен/принят на учет Банком в соответствии с Инструкцией №181-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5% (</w:t>
            </w:r>
            <w:r>
              <w:rPr>
                <w:sz w:val="20"/>
                <w:szCs w:val="20"/>
                <w:lang w:val="en-US"/>
              </w:rPr>
              <w:t xml:space="preserve">min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суммы каждого поступления/платежа в т.ч. НДС. Комиссия взимается на дату идентификации клиентом средств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нешнеторговому контракту (договору) на выполнение работ/услуг/передачу результатов интеллектуальной деятельности, расчеты по которому осуществляются в валюте РФ и  который поставлен/принят на учет Банком в соответствии с Инструкцией №181-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5% (</w:t>
            </w:r>
            <w:r>
              <w:rPr>
                <w:sz w:val="20"/>
                <w:szCs w:val="20"/>
                <w:lang w:val="en-US"/>
              </w:rPr>
              <w:t xml:space="preserve">min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суммы каждого поступления/платежа в т.ч. НДС. Комиссия взимается на дату идентификации клиентом средств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3.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кредитному договору/ договору займа Клиентов Банка с нерезидентами, который поставлен/принят на учет Банком в соответствии с Инструкцией №181-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% </w:t>
            </w:r>
            <w:r>
              <w:rPr>
                <w:sz w:val="20"/>
                <w:szCs w:val="20"/>
                <w:lang w:val="en-US"/>
              </w:rPr>
              <w:t xml:space="preserve">(min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каждого поступления/платежа в т.ч. НДС. Комиссия взимается на дату идентификации клиентом средств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 прочим операциям в валюте РФ по контракту (кредитному договору), по которому не предусмотрено требование о его постановке на учет в соответствии с Инструкцией №181-И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(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300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тупление (платеж) до 5000 руб., в т.ч. НД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тупление (платеж) свыше 5000 руб., в т.ч. НДС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.5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перациям в валюте РФ, связанным с выплатой нерезиденту заработной платы и других видов оплаты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5% (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дно поступление (платеж), в т.ч. НДС. В рамках зарплатного проекта комиссия не взимается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.6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алютным операциям между резидентами и нерезидентами (код валютной операции:13020,12060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лата взимается дополнительно к п.8.1.4. при непредставлении Клиентом в полном объеме дополнительных документов и сведений по усмотрению Банка в случае, сели такие сведения или документы будут затребованы Банком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% от суммы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суммы каждого платежа, в т.ч. НДС. Комиссия взимается по курсу ЦБ РФ.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7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Клиентом-резидентом Российской Федерации валютных операций в других кредитных организациях по агентским договорам, стоящим на учёте в Бан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5% (</w:t>
            </w:r>
            <w:r>
              <w:rPr>
                <w:sz w:val="20"/>
                <w:szCs w:val="20"/>
                <w:lang w:val="en-US"/>
              </w:rPr>
              <w:t xml:space="preserve">min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каждого поступления/платежав т.ч. НДС. Комиссия взимается на дату идентификации клиентом средств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8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еречисление денежных средств по Контракту, поставленному на учет в Банке, от иного лица (иному лицу) резидента(у) РФ, не указанного (му) в Контракте, поставленном на учет в Бан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 (</w:t>
            </w:r>
            <w:r>
              <w:rPr>
                <w:sz w:val="18"/>
                <w:szCs w:val="18"/>
                <w:lang w:val="en-US"/>
              </w:rPr>
              <w:t xml:space="preserve">min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уммы каждого поступления/платеж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НД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на учет контракта (кредитного договора) не позднее следующего рабочего дня после даты представления докумен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$ в руб. по курсу ЦБ на день постановки контракта на учё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следующего рабочего дня после даты представления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ДС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 в течение 2 (Двух) банковских дней после даты представления докумен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$ в руб. по курсу ЦБ на день внесения изменени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(двух) рабочих дней с момента предоставления документов, в т.ч.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чная постановка на учет контракта (кредитного договора) в день представления докумен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$ в руб. по курсу ЦБ на день постановки контракта на учё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рабочего дня с момента предоставления документов, в т.ч. НДС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.1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ч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 в день представления докумен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$ в руб. по курсу ЦБ на день внесения изменени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рабочего дня с момента предоставления документов, в т.ч. НДС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обновление учета контракта (кредитного договора) в связи с продолжением исполнения обязательств по контракту (кредитному договору) после даты снятия с учета контракта (кредитного договора) Банк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$ в руб. по курсу ЦБ на день возобновления учёта контракт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ДС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ение сотрудниками Банка по поручению Клиента справки о подтверждающих документа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 (за каждую справку), в т.ч. 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чное Заполнение сотрудниками Банка по поручению Клиента справки о подтверждающих документа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 (за каждую справку), в т.ч. 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отрудниками Банка по поручению клиента форм учета по валютным операциям, сведений о контракте, сведений о валютных операция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 (за каждый документ), в т.ч.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едомостей банковского контроля и/или иных документов, помещенных в досье валютного контроля, заверенных Банко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 руб.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 (за каждый документ), в т.ч.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ятие с учета контракта (кредитного договора) в случае перевода контракта (кредитного договора) на обслуживание в другой уполномоченный бан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день совершения операции, в т.ч. НДС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ятие с учета контакта (кредитного договора) при уступке резидентом требование по контракту (кредитному договору) другому лицу  - резиденту либо при переводе долга резидентом по контракту (кредитному договору) на другое лицо – резидента в случае, если другое лицо-резидент обслуживается в другом уполномоченном банк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 руб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день совершения операции, в т.ч. НДС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учета контракта (кредитного договора) (при отсутствии операций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 руб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, в т.ч.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рные операци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является Эмитентом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Открытие покрытого аккредити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 xml:space="preserve">% от суммы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2000 руб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ткрытие непокрытого аккредити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% от суммы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2000 руб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Изменение условий аккредитива (за исключением увеличения суммы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  <w:p>
            <w:pPr>
              <w:pStyle w:val="Normal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Увеличение суммы покрытого аккредити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0,4% от суммы,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2000 руб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Увеличение суммы непокрытого аккредити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,6% от суммы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2000 руб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Отзыв открытого аккредитива до истечения срока его действ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000 руб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Банк является Исполняющим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Авизование аккредити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00 руб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рием, проверка документов и исполнение покрытого аккредити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,4% от суммы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2000 руб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Изменение условий аккредити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000 руб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тзыв аккредитива до истечения срока его действ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000 руб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Запросы в Банк–Эмитент по аккредитив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500 руб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антийные операц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Выставление гарантии (контр-гарантии) на основании поручения клиента и подписанного соглашен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0"/>
              </w:rPr>
              <w:t>Авизование условий гарантии, выставленной в пользу клиента      ООО «Банк РСИ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75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, в т.ч.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Внесение изменений в условия гарантии (кроме изменения суммы и пролонгации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50 USD</w:t>
            </w:r>
            <w:r>
              <w:rPr>
                <w:sz w:val="20"/>
                <w:szCs w:val="20"/>
              </w:rPr>
              <w:t xml:space="preserve"> по курсу ЦБ на день внесения измен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в день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4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0"/>
              </w:rPr>
              <w:t>Пролонгация срока действия гарант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0,25% min – 50 USD</w:t>
            </w:r>
            <w:r>
              <w:rPr>
                <w:sz w:val="20"/>
                <w:szCs w:val="20"/>
              </w:rPr>
              <w:t xml:space="preserve"> по курсу ЦБ на день пролонг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в день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5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Изменение суммы гарантии (увеличение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6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0"/>
              </w:rPr>
              <w:t>Авизование изменений условий гарант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 xml:space="preserve">50 USD </w:t>
            </w:r>
            <w:r>
              <w:rPr>
                <w:sz w:val="20"/>
                <w:szCs w:val="20"/>
              </w:rPr>
              <w:t>по курсу ЦБ на день внесения измен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0"/>
              </w:rPr>
              <w:t>в день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7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Ведение переписки по просьбе клиент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30 USD</w:t>
            </w:r>
            <w:r>
              <w:rPr>
                <w:sz w:val="20"/>
                <w:szCs w:val="20"/>
              </w:rPr>
              <w:t xml:space="preserve"> по курсу Ц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в день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8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Аннуляция гарантии до срока ее истечен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50 USD</w:t>
            </w:r>
            <w:r>
              <w:rPr>
                <w:sz w:val="20"/>
                <w:szCs w:val="20"/>
              </w:rPr>
              <w:t xml:space="preserve"> по курсу ЦБ на день аннуля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в день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9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0"/>
              </w:rPr>
              <w:t>Платеж по гарантии, перевод покрытия по контр-гарант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0,15% min – 50 USD, max –100 USD</w:t>
            </w:r>
            <w:r>
              <w:rPr>
                <w:sz w:val="20"/>
                <w:szCs w:val="20"/>
              </w:rPr>
              <w:t xml:space="preserve"> по курсу ЦБ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в день совершения операции</w:t>
            </w:r>
          </w:p>
        </w:tc>
      </w:tr>
    </w:tbl>
    <w:p>
      <w:pPr>
        <w:pStyle w:val="Normal"/>
        <w:spacing w:before="96" w:after="9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04:00Z</dcterms:created>
  <dc:creator>User1</dc:creator>
  <dc:description/>
  <cp:keywords/>
  <dc:language>en-US</dc:language>
  <cp:lastModifiedBy>oper6</cp:lastModifiedBy>
  <cp:lastPrinted>2021-01-13T13:44:00Z</cp:lastPrinted>
  <dcterms:modified xsi:type="dcterms:W3CDTF">2025-02-27T07:19:00Z</dcterms:modified>
  <cp:revision>14</cp:revision>
  <dc:subject/>
  <dc:title>Приложение № 1</dc:title>
</cp:coreProperties>
</file>