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0"/>
        <w:ind w:left="8496" w:firstLine="708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0"/>
        <w:ind w:left="8496" w:firstLine="708"/>
        <w:rPr/>
      </w:pPr>
      <w:r>
        <w:rPr/>
        <w:t>Утверждено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Правле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ОО Банк «РСИ»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Протокол   №    8   от  14  «мая»  2018 г.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авления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Вартумян В.Г.</w:t>
      </w:r>
    </w:p>
    <w:p>
      <w:pPr>
        <w:pStyle w:val="Heading"/>
        <w:spacing w:lineRule="atLeast" w:line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atLeast" w:line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Введены в действие с   </w:t>
      </w:r>
      <w:r>
        <w:rPr>
          <w:rFonts w:cs="Times New Roman" w:ascii="Times New Roman" w:hAnsi="Times New Roman"/>
          <w:b w:val="false"/>
          <w:sz w:val="20"/>
        </w:rPr>
        <w:t>«13» июня  2018 г.</w:t>
      </w:r>
    </w:p>
    <w:p>
      <w:pPr>
        <w:pStyle w:val="Heading"/>
        <w:spacing w:lineRule="atLeast" w:line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ООО «Банк Развития Русской Сети Интернет»</w:t>
      </w:r>
    </w:p>
    <w:p>
      <w:pPr>
        <w:pStyle w:val="Normal"/>
        <w:spacing w:before="75" w:after="75"/>
        <w:rPr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онного вознагра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служиванию операций по сче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иентов – индивидуальных предпринимателей в валюте РФ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"/>
        <w:gridCol w:w="6099"/>
        <w:gridCol w:w="8"/>
        <w:gridCol w:w="2150"/>
        <w:gridCol w:w="9"/>
        <w:gridCol w:w="2059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№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 услуг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ри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ядок оплаты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Обслуживание  счет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Ежемесячная плата за обслуживание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включает в себя оплату  за  Клиент-Банк  или Интернет-Банк, а также неограниченное количество платежей)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0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color w:val="000000"/>
                <w:sz w:val="20"/>
              </w:rPr>
              <w:t>до последнего числа каждого текущего месяц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сче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формление оригинала карточки с образцами подписей и оттиска печати, заверение подписей сотрудником Бан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 за одну подпись, в т. ч. Н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заверенных Банком копий карточек с образцами подписей и оттиска печа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0 рублей, в т. ч. НДС, за каждую коп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едоставление справок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справок об оборотах по счету: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 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00 </w:t>
            </w:r>
            <w:r>
              <w:rPr>
                <w:sz w:val="20"/>
              </w:rPr>
              <w:t>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едоставление выписок по счету и прилож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едоставление дублика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выписок по лицевым счетам за 1 ден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выписок по лицевым счетам за период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ложений к выписка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00 рублей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400 рублей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 рублей за каждый докуме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</w:rPr>
              <w:t>9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формление доверенности в ИФНС на получение Постановлений об отмене Решений о приостановлении операций по счетам налогоплательщика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, в т.ч. НДС, за доверен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Перевод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ревод средств в пользу клиентов других бан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документам, принятым по системе Банк-Клиент в операционное время ( до 16:00 часов текущего дня)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документам, принятым на бумажных носителях в операционное время ( до 16:00 часов текущего дня)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согласованию с Банком по документам, принятым в послеоперационное время (после  16:00 часов текущего дня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Тариф по п.п. 2.1 плюс 0,1% за каждый платежный докумен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ревод средств внутри бан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латежи в бюджет и  приравненные к ним платеж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с использованием средств, поступивших на корреспондентский счет банка и зачисленных на банковский счет клиента текущим днем  («Встречный платеж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0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35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руб. + 0,05% от суммы  свыше 10 млн.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u w:val="single"/>
              </w:rPr>
            </w:pPr>
            <w:r>
              <w:rPr/>
              <w:t>Срочное исполнение  платежей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Переводы в адрес физических лиц </w:t>
            </w:r>
          </w:p>
          <w:p>
            <w:pPr>
              <w:pStyle w:val="List"/>
              <w:ind w:left="0" w:hanging="0"/>
              <w:rPr/>
            </w:pPr>
            <w:r>
              <w:rPr/>
              <w:t>- перевод денежных средств в качестве оплаты труда, выплат социального характера (пенсий, пособий и т.п.)</w:t>
            </w:r>
          </w:p>
          <w:p>
            <w:pPr>
              <w:pStyle w:val="List"/>
              <w:ind w:left="0" w:hanging="0"/>
              <w:rPr/>
            </w:pPr>
            <w:r>
              <w:rPr/>
              <w:t>- перевод денежных средств с последующим  размещением на депозит  внутри банка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- прочие переводы: </w:t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>при общей сумме перечислений за календарный месяц до 150 000-00 рублей включительно</w:t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 xml:space="preserve">при общей сумме перечислений за календарный месяц до 2 000 000 рублей включительно 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>при общей сумме перечислений за календарный месяц свыше 2 000 000 руб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превышающей 15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ревышающей 2 00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й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готовление платежного поруч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 рублей, в т. ч. НДС, за каждый докуме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услуги по платежам и платежным документам: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дготовка и передача письменного извещения (поручения) банку клиента-получателя денежных средств об изменении клиентом-плательщиком реквизитов платежного поручения на основании заявления клиента-плательщ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клиента, связанных с поиском сум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0 </w:t>
            </w:r>
            <w:r>
              <w:rPr>
                <w:sz w:val="20"/>
              </w:rPr>
              <w:t>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дача 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Инкассо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ем от клиентов и отправление документов, выставленных на инкассо при иногородних расчет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почт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спецсвязью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60 руб. за докумен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60 руб. + тариф спецсвяз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trHeight w:val="37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ем от клиентов и отправление документов выставленных на инкассо при расчетах в г.Москве и Московской обл.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почт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спецсвязью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30 руб. за докумен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30 руб. + тариф спецсвяз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Кассовое обслуживание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чековой книжки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  25 листов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  50 лис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100 рублей, в т. ч. НДС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200 рублей, в т. ч.                      Н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дача наличных денежных средств со счета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 % от суммы выдач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дача наличных денежных средств со счета в день поступления денежных средств на расчетный счет Клиен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Тарифы по п.п.5.2 плюс  0,1% от выдаваемой сумм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о мере совершения операции.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5.4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 наличных денежных средств от клиента в кассу Бан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1 % от принимаемой суммы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ресчет и/или проверка денежных знак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1 % от су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опровождение ценност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 000 руб. в т.ч. Н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Электронное банковское обслуживание (Клиент-Банк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ключение системы «Клиент-Банк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5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езд специалиста для установки, обучения или консульт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trHeight w:val="84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онентская плат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Внеплановая смена ключ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нсультации  по телеф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Электронное банковское обслуживание (Интернет-Банк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ключение системы «Интернет-Банк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5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езд специалиста для установки, обучения или консульт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Внеплановая смена ключ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онентская плата и смс-опо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JaCar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KI</w:t>
            </w:r>
            <w:r>
              <w:rPr>
                <w:color w:val="000000"/>
                <w:sz w:val="20"/>
              </w:rPr>
              <w:t xml:space="preserve">/ГОСТ – </w:t>
            </w:r>
            <w:r>
              <w:rPr>
                <w:color w:val="000000"/>
                <w:sz w:val="20"/>
                <w:lang w:val="en-US"/>
              </w:rPr>
              <w:t>PKI</w:t>
            </w:r>
            <w:r>
              <w:rPr>
                <w:color w:val="000000"/>
                <w:sz w:val="20"/>
              </w:rPr>
              <w:t xml:space="preserve">- токен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 руб. в т.ч НД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нсультации  по телеф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алютный контроль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шнеторговому контракту (договору) на экспорт/импорт товаров, расчеты по которому осуществляются в валюте РФ и  который поставлен/принят на учет Банком в соответствии с Инструкцией №181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2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аждого поступления (платежа), в т.ч.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а дату идентифика-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шнеторговому контракту (договору) на выполнение работ/услуг/передачу результатов интеллектуальной деятельности, расчеты по которому осуществляются в валюте РФ и  который поставлен/принят на учет Банком в соответствии с Инструкцией №181-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2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аждого поступления (платежа), в т.ч.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а дату идентифика-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3. 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ому договору/ договору займа Клиентов Банка с нерезидентами, который поставлен/принят на учет Банком в соответствии с Инструкцией №181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% </w:t>
            </w:r>
            <w:r>
              <w:rPr>
                <w:sz w:val="20"/>
                <w:szCs w:val="20"/>
                <w:lang w:val="en-US"/>
              </w:rPr>
              <w:t xml:space="preserve">(min 2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аждого поступления (платежа), в т.ч.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а дату идентифика-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чим операциям в валюте РФ по контракту (кредитному договору), по которому не предусмотрено требование о его постановке на учет в соответствии с Инструкцией №181-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2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о поступление (платеж), в т.ч. НДС.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контракта (кредитного договора) не позднее следующего рабочего дня после даты представления докумен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$ в руб. по курсу ЦБ на день постановки контракта на учё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следующего рабочего дня после даты представления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 в течение 2 (Двух) банковских дней после даты представления докумен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$ в руб. по курсу ЦБ на день внесения измен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(двух) рабочих дней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ая постановка на учет контракта (кредитного договора) в день представления докумен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$ в руб. по курсу ЦБ на день постановки контракта на учё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 в день представления докумен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$ в руб. по курсу ЦБ на день внесения измен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учета контракта (кредитного договора) в связи с продолжением исполнения обязательств по контракту (кредитному договору) после даты снятия с учета контракта (кредитного договора) Банк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$ в руб. по курсу ЦБ на день возобновления учёта контра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отрудниками Банка по поручению Клиента справки о подтверждающих документа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ую справку), в т.ч. 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Заполнение сотрудниками Банка по поручению Клиента справки о подтверждающих документа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ую справку), в т.ч. 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едомостей банковского контроля и/или иных документов, помещенных в досье валютного контроля, заверенных Банк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каждый докумен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>
          <w:trHeight w:val="99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контракта (кредитного договора) в случае перевода контракта (кредитного договора) на обслуживание в другой уполномоченный бан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99"/>
        <w:gridCol w:w="2158"/>
        <w:gridCol w:w="20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контакта (кредитного договора) при уступке резидентом требование по контракту (кредитному договору) другому лицу  - резиденту либо при переводе долга резидентом по контракту (кредитному договору) на другое лицо – резидента в случае, если другое лицо-резидент обслуживается в другом уполномоченном бан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контракта (кредитного договора) (при отсутствии операц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рные опе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является Эмитентом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покрытого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% от суммы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непокрытого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% от суммы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нение условий аккредитива (за исключением увеличения сумм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суммы покрытого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0,4% от суммы,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суммы непокрытого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6% от суммы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зыв открытого аккредитива до истечения срока его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Банк является Исполняющим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визование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ем, проверка документов и исполнение покрытого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4% от суммы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нение условий аккредити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зыв аккредитива до истечения срока его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Запросы в Банк–Эмитент по аккредитив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3:00Z</dcterms:created>
  <dc:creator>User1</dc:creator>
  <dc:description/>
  <cp:keywords/>
  <dc:language>en-US</dc:language>
  <cp:lastModifiedBy>Administrator</cp:lastModifiedBy>
  <cp:lastPrinted>2018-05-25T16:06:00Z</cp:lastPrinted>
  <dcterms:modified xsi:type="dcterms:W3CDTF">2018-06-21T15:01:00Z</dcterms:modified>
  <cp:revision>10</cp:revision>
  <dc:subject/>
  <dc:title>Приложение № 1</dc:title>
</cp:coreProperties>
</file>