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18"/>
          <w:szCs w:val="18"/>
        </w:rPr>
        <w:t xml:space="preserve">3D – Secure - </w:t>
      </w:r>
      <w:r>
        <w:rPr>
          <w:sz w:val="18"/>
          <w:szCs w:val="18"/>
        </w:rPr>
        <w:t>технология для обеспечения максимальной степени безопасности расчетов по банковским картам в сети Интернет, в т.ч. дополнительной защиты  персональных данных держателя карты, а также минимизирует риски использования карты при оплате в сети Интернет без ведома держателя карты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карты Банка поддерживают технологию 3D-Secure, которая предоставляется согласно действующим тарифам Банка и становится доступной клиенту в течение 2 (Двух) часов после её активации.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Банк рекомендует не использовать Интернет-сайты, неподключенные к технологии 3D-Secure международной программы MasterCard® SecureCode™.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Банк обеспечивает безопасность платежа?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ждый раз при оплате покупок с помощью банковской карты в Интернет-магазине, входящем в «систему безопасных платежей» (на сайтах таких магазинов всегда присутствует знак MasterCard SecurCode), запрос на проведение операции по электронным каналам поступает в Банк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совершении покупки в Интернет-магазине держателю банковской карты приходит СМС-сообщение от Банка с одноразовым паролем для подтверждения транзакции. Пароль действителен для одной покупки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этом, на экране компьютера появляется сообщение от Банка с просьбой ввести пароль, который Вы получили на свой мобильный телефон, указанный при регистрации услуги «СМС-информирование». После успешной идентификации ваших данных Банк подтверждает возможность совершения операции.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ние Интернет-сайтов, не входящих в систему безопасных платежей (отказ от претензий к Банку).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использования клиентом Интернет-сайтов без использования Технологии 3D-Secure, клиент принимает на себя все риски, связанные с получением третьими лицами сведений о реквизитах карты, и отказывается от любых претензий к Банку, в случае возможных потерь от мошеннических операций по карте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илу особенностей используемых средств связи, клиент отказывается от любых претензий к Банку за неполучение сообщения (пароля для проведения операции) в случаях: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тключения средств связи (мобильного телефона, сети интернет)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озникновения технических проблем со средствами связи или в сети операторов связи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ахождения средств связи вне зоны действия сети операторов связи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блокировки/утери средств связи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есвоевременного оповещения Банка о факте изменения номера мобильного телефона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18"/>
          <w:szCs w:val="18"/>
        </w:rPr>
        <w:t xml:space="preserve">При отключении системы ответственность за </w:t>
      </w:r>
      <w:r>
        <w:rPr>
          <w:sz w:val="18"/>
          <w:szCs w:val="18"/>
          <w:lang w:val="de-DE"/>
        </w:rPr>
        <w:t>возможные п</w:t>
      </w:r>
      <w:r>
        <w:rPr>
          <w:sz w:val="18"/>
          <w:szCs w:val="18"/>
        </w:rPr>
        <w:t>отери</w:t>
      </w:r>
      <w:r>
        <w:rPr>
          <w:sz w:val="18"/>
          <w:szCs w:val="18"/>
          <w:lang w:val="de-DE"/>
        </w:rPr>
        <w:t xml:space="preserve"> возлагается на </w:t>
      </w:r>
      <w:r>
        <w:rPr>
          <w:sz w:val="18"/>
          <w:szCs w:val="18"/>
        </w:rPr>
        <w:t>К</w:t>
      </w:r>
      <w:r>
        <w:rPr>
          <w:sz w:val="18"/>
          <w:szCs w:val="18"/>
          <w:lang w:val="de-DE"/>
        </w:rPr>
        <w:t>лиента.</w:t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5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2:21:00Z</dcterms:modified>
  <cp:revision>4</cp:revision>
  <dc:subject/>
  <dc:title>Приложение к письму Банка России </dc:title>
</cp:coreProperties>
</file>