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ЗОПАСНОСТЬ ОПЕРАЦИЙ С КАРТАМИ</w:t>
      </w:r>
    </w:p>
    <w:p>
      <w:pPr>
        <w:pStyle w:val="Heading2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20"/>
          <w:tab w:val="left" w:pos="360" w:leader="none"/>
        </w:tabs>
        <w:spacing w:lineRule="atLeast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нужно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При получении карты необходимо поставить подпись на обратной стороне карты в специальном поле для подпис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 xml:space="preserve">Обращайтесь с Вашей картой так же аккуратно и бережно, как и с наличными денежными средствами: не оставляйте карту в автомобиле или в гостиничном номере, а также в местах, где посторонние имеют возможность скопировать номер карты, магнитную полосу и/или образец Вашей подпис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Не подвергайте карту тепловому, электромагнитному или механическому воздейств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Никогда не пишите ПИН-код на карте и не храните его вместе с карт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Не допускайте присутствия сторонних наблюдателей при вводе ПИН-кода, а также не прибегайте к помощи посторонн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Помните, что ПИН-код является аналогом собственноручной подписи и инструментом для доступа к денежным средствам на Вашем счете. Никому не сообщайте ПИН-код, в том числе родственникам, знакомым, кассирам и людям, помогающим Вам в использовании карты. Кроме Вас никто не знает ПИН-код (даже сотрудники Банк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Сотрудники Банка никогда, и ни при каких обстоятельствах не должны спрашивать у Вас ПИН-код. При возникновении подобного прецедента, по возможности, уточните ФИО сотрудника и обязательно сообщите о случившемся в Отдел пластиковых карт Банка (по телефону 8-495-951-72-53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забудьте забрать Вашу карту после проведения опе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бедитесь, что возвращенная карта принадлежит Ва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Проверяйте правильность суммы, указанной на платежном чеке. Поставив подпись на платежном чеке, Вы соглашаетесь со списанием указанной на нем суммы с Вашего карточного сче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Не передавайте карту другому лицу за исключением кассира при ее использовании в качестве средства платежа или для получения наличных, при этом следите, чтобы карта не покидала Вашего поля з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 xml:space="preserve">Регулярно получайте выписки по Вашему счету и контролируйте все операции. Возможность опротестовать операцию зависит от того, как быстро Вы заявили об этом в Банк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Сохраняйте все документы по операциям с использованием карты в течение 90 дн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 xml:space="preserve">Никогда не давайте информацию о карте (номер карты, срок действия, три последние цифры на полосе для подписи (так называемые CVV2/CVC2), ПИН-код) для участия в лотерее, рекламных акциях, при телемаркетинге, в том числе при попытке узнать их с помощью телефона (обычного или мобильного), письма, программ передачи, сообщений в сети Интернет и т.п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>
          <w:sz w:val="18"/>
          <w:szCs w:val="18"/>
        </w:rPr>
      </w:pPr>
      <w:r>
        <w:rPr>
          <w:sz w:val="18"/>
          <w:szCs w:val="18"/>
        </w:rPr>
        <w:t>Не используйте карту, которую Вы объявили утраченн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>Требуйте проводить операции оплаты товаров и услуг по Вашей карте в Вашем присутствии. Не допускайте исчезновения карты из Вашего поля зрения даже на незначительное время, чтобы предотвратить возможные мошеннические действия (информация о Вашей карте может быть скопирована и использована для изготовления поддельной карты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/>
        <w:ind w:left="0" w:firstLine="180"/>
        <w:jc w:val="both"/>
        <w:rPr/>
      </w:pPr>
      <w:r>
        <w:rPr>
          <w:sz w:val="18"/>
          <w:szCs w:val="18"/>
        </w:rPr>
        <w:t xml:space="preserve">Внимательно пользуйтесь банкоматами (в особенности уличными). Обращайте внимание на возможную установку на картприемник и клавиатуру банкомата накладных считывающих устройств (НСУ), которые устанавливаются мошенниками для получения данных о </w:t>
      </w:r>
      <w:r>
        <w:rPr>
          <w:color w:val="000000"/>
          <w:sz w:val="18"/>
          <w:szCs w:val="18"/>
        </w:rPr>
        <w:t xml:space="preserve">содержании магнитных полос </w:t>
      </w:r>
      <w:r>
        <w:rPr>
          <w:sz w:val="18"/>
          <w:szCs w:val="18"/>
        </w:rPr>
        <w:t>и ПИН-кодах карт и использования изготовленных затем подделок для незаконного снятия средств в банкоматах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360" w:leader="none"/>
        </w:tabs>
        <w:autoSpaceDE w:val="true"/>
        <w:spacing w:lineRule="atLeast" w:line="240" w:before="5" w:after="0"/>
        <w:ind w:left="0" w:right="29" w:firstLine="180"/>
        <w:jc w:val="both"/>
        <w:rPr/>
      </w:pPr>
      <w:r>
        <w:rPr>
          <w:sz w:val="18"/>
          <w:szCs w:val="18"/>
        </w:rPr>
        <w:t xml:space="preserve">Не используйте карту для оплаты, если кассир или торговая точка не вызывают у Вас доверия. </w:t>
      </w:r>
      <w:r>
        <w:rPr>
          <w:b/>
          <w:sz w:val="18"/>
          <w:szCs w:val="18"/>
        </w:rPr>
        <w:t>Особенно осторожно используйте карту в высокорисковых странах азиатско-тихоокеанского региона (Малайзия, Таиланд, Сингапур, др.), на территории Африки (Ангола, Нигерия, Намибия, Заир, Зимбабве, др.), на Украине.</w:t>
      </w:r>
      <w:r>
        <w:rPr>
          <w:sz w:val="18"/>
          <w:szCs w:val="18"/>
        </w:rPr>
        <w:t xml:space="preserve"> Рекомендуем Вам подписаться на услугу SMS - информирования для контроля операций по Вашей карте в режиме реального времен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jc w:val="both"/>
        <w:rPr/>
      </w:pPr>
      <w:r>
        <w:rPr>
          <w:rFonts w:cs="Arial" w:ascii="Arial" w:hAnsi="Arial"/>
          <w:sz w:val="18"/>
          <w:szCs w:val="18"/>
        </w:rPr>
        <w:t>СПИСОК ВЫСОКОРИСКОВЫХ СТРАН: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зиатско-тихоокеанский регион (Малайзия, Таиланд, Сингапур, др.), 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ерритория Африки (Ангола, Нигерия, Намибия, Заир, Зимбабве, др.), 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ind w:left="29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раина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18"/>
          <w:szCs w:val="18"/>
        </w:rPr>
        <w:t>ОПИСАНИЕ НАКЛАДНЫХ СЧИТЫВАЮЩИХ УСТРОЙСТВ (НСУ).</w:t>
      </w:r>
    </w:p>
    <w:p>
      <w:pPr>
        <w:pStyle w:val="Normal"/>
        <w:spacing w:lineRule="atLeast" w:line="240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ind w:firstLine="360"/>
        <w:jc w:val="both"/>
        <w:rPr/>
      </w:pPr>
      <w:r>
        <w:rPr>
          <w:sz w:val="18"/>
          <w:szCs w:val="18"/>
        </w:rPr>
        <w:t xml:space="preserve">В настоящее время российские банки сталкиваются с действиями мошенников по компрометации банковских карт путём применения накладных считывающих устройств (НСУ) для получения данных о </w:t>
      </w:r>
      <w:r>
        <w:rPr>
          <w:color w:val="000000"/>
          <w:sz w:val="18"/>
          <w:szCs w:val="18"/>
        </w:rPr>
        <w:t xml:space="preserve">содержании магнитных полос </w:t>
      </w:r>
      <w:r>
        <w:rPr>
          <w:sz w:val="18"/>
          <w:szCs w:val="18"/>
        </w:rPr>
        <w:t xml:space="preserve">и ПИН-кодах карт и использованию изготовленных затем подделок для незаконного снятия средств в банкоматах. 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18"/>
          <w:szCs w:val="18"/>
        </w:rPr>
        <w:t>Магнитная полоса считывается электронным способом в момент прохождения карты сквозь щель картприёмника, а ПИН-код - через накладку на клавиатуру или визуально с помощью миниатюрной видеокамеры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18"/>
          <w:szCs w:val="18"/>
        </w:rPr>
        <w:t>Подразделениями безопасности российских банков выявлены НСУ, состоящие из следующих элементов:</w:t>
      </w:r>
    </w:p>
    <w:p>
      <w:pPr>
        <w:pStyle w:val="Normal"/>
        <w:spacing w:lineRule="atLeast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акладки на картприёмник и клавиатуру банкомат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накладка на картприёмник и мини видеокамера, монтируемая на банкомате или рядом с ним с направлением объектива на клавиатуру банкомата;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накладка на картприёмник со встроенной мини видеокамерой. Этот вид НСУ, как правило, используется в настоящее время.</w:t>
      </w:r>
    </w:p>
    <w:p>
      <w:pPr>
        <w:pStyle w:val="Normal"/>
        <w:spacing w:lineRule="atLeast" w:line="240"/>
        <w:ind w:firstLine="360"/>
        <w:jc w:val="both"/>
        <w:rPr/>
      </w:pPr>
      <w:r>
        <w:rPr>
          <w:color w:val="000000"/>
          <w:sz w:val="18"/>
          <w:szCs w:val="18"/>
        </w:rPr>
        <w:t>Внешний вид накладок на картприёмник и клавиатуру визуально ничем не отличается от стандартных элементов банкомата. Отличительными особенностями установки накладок, с помощью которых их можно выявить являются: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 xml:space="preserve">- накладка на картприёмник  </w:t>
      </w:r>
      <w:r>
        <w:rPr>
          <w:b/>
          <w:bCs/>
          <w:color w:val="000000"/>
          <w:sz w:val="18"/>
          <w:szCs w:val="18"/>
        </w:rPr>
        <w:t>выступает по отношения к прилегающей плоскости банкомата примерно на 1 см</w:t>
      </w:r>
      <w:r>
        <w:rPr>
          <w:color w:val="000000"/>
          <w:sz w:val="18"/>
          <w:szCs w:val="18"/>
        </w:rPr>
        <w:t xml:space="preserve"> и </w:t>
      </w:r>
      <w:r>
        <w:rPr>
          <w:b/>
          <w:bCs/>
          <w:color w:val="000000"/>
          <w:sz w:val="18"/>
          <w:szCs w:val="18"/>
        </w:rPr>
        <w:t xml:space="preserve">имеет </w:t>
      </w:r>
      <w:r>
        <w:rPr>
          <w:color w:val="000000"/>
          <w:sz w:val="18"/>
          <w:szCs w:val="18"/>
        </w:rPr>
        <w:t xml:space="preserve">в районе щели картприёмника, с правой стороны,  </w:t>
      </w:r>
      <w:r>
        <w:rPr>
          <w:b/>
          <w:bCs/>
          <w:color w:val="000000"/>
          <w:sz w:val="18"/>
          <w:szCs w:val="18"/>
        </w:rPr>
        <w:t xml:space="preserve">металлическую пластину </w:t>
      </w:r>
      <w:r>
        <w:rPr>
          <w:color w:val="000000"/>
          <w:sz w:val="18"/>
          <w:szCs w:val="18"/>
        </w:rPr>
        <w:t xml:space="preserve">для считывания магнитной полосы. </w:t>
      </w:r>
      <w:r>
        <w:rPr>
          <w:b/>
          <w:bCs/>
          <w:color w:val="000000"/>
          <w:sz w:val="18"/>
          <w:szCs w:val="18"/>
        </w:rPr>
        <w:t xml:space="preserve">В щели штатного картприёмника  банкомата такой пластины нет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установка  накладки на картприёмник осуществляется путём вдавливания, если обеспечивается достаточная плотность её прилегания к поверхности, с использованием магнитов, клея или липкой ленты. Иногда бывают заметны остаточные следы клея и липкой ленты, которые являются косвенным признаком того, что использовалась накладка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8"/>
          <w:szCs w:val="18"/>
        </w:rPr>
        <w:t>- накладка на клавиатуру также выступает над прилегающей поверхностью банкомата, однако менее 1 см. Штатная клавиатура банкомата находится практически на одном уровне с его поверхность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/>
      </w:pPr>
      <w:r>
        <w:rPr>
          <w:color w:val="000000"/>
          <w:sz w:val="18"/>
          <w:szCs w:val="18"/>
        </w:rPr>
        <w:t>- мини видеокамера отличается размерами от штатной видеокамеры банковского учреждения и может находиться рядом с банкоматом или прикрепляться к его корпусу над клавиатурой. Встроенную мини видеокамеру можно выявить по отверстию слева в корпусе накладки на картприёмник.</w:t>
      </w:r>
    </w:p>
    <w:p>
      <w:pPr>
        <w:pStyle w:val="Heading1"/>
        <w:tabs>
          <w:tab w:val="clear" w:pos="720"/>
          <w:tab w:val="left" w:pos="360" w:leader="none"/>
        </w:tabs>
        <w:spacing w:lineRule="atLeast" w:line="240"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tLeast" w:line="240" w:before="5" w:after="0"/>
        <w:ind w:right="2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85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sekr</dc:creator>
  <dc:description/>
  <cp:keywords/>
  <dc:language>en-US</dc:language>
  <cp:lastModifiedBy>olga</cp:lastModifiedBy>
  <cp:lastPrinted>2010-11-11T18:06:00Z</cp:lastPrinted>
  <dcterms:modified xsi:type="dcterms:W3CDTF">2017-02-27T11:19:00Z</dcterms:modified>
  <cp:revision>10</cp:revision>
  <dc:subject/>
  <dc:title>Приложение к письму Банка России </dc:title>
</cp:coreProperties>
</file>