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ронирование и оплата гостиницы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бронировании номера в гостинице Вас попросят сообщить имя, номер карты и срок ее действия (иногда дополнительно CVV2/CVC2 – трехзначный код, напечатанный на обратной стороне карты после последних четырех цифр ее номера). При бронировании следует запросить код подтверждения бронирования, стоимость проживания и правила отмены брони. 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от ранее произведенного бронирования его следует отменять согласно срокам и правилам гостиницы, получив подтверждение о снятии брони, необходимое в случае возникновения спорных ситуаций. В случае отмены бронирования через Интернет необходимо сохранять письмо, подтверждающее данный факт. В случае отмены по телефону необходимо узнать имя служащего гостиницы, производившего отмену и сохранять телефонные счета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бронирование не было отменено в срок, гостиница может списать с Вашего счета сумму одного дня проживания, а в случае бронирования с предоплатой – полную стоимость проживания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сле оказания услуг отель списывает итоговую сумму с карточного счета, однако, заблокированная при бронировании номера сумма зачастую остается недоступной для Вас в течение 30 дней со дня блокировки. Чтобы этого избежать, попросите служащих отеля отправить в банк уведомление о снятии ранее произведенной блокировки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течение 90 календарных дней со дня выезда гостиница может выставлять счета за дополнительные услуги (услуги мини-бара, телефонные счета, налоги), ранее не учтенные в основном счете.</w:t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ренда автомобиля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Обычно при аренде автомобиля на карте блокируется сумма, равная стоимости аренды предоставленного Вам автомобиля на весь заявленный Вами срок. При проведении окончательного расчета (а это может происходить в другом городе) со счета карты списывается итоговая сумма, а первоначально заблокированная сумма может быть недоступной Вам в течение 30 дней со дня блокировки. Чтобы этого избежать, после проведения всех расчетов потребуйте у агентства, предоставившего Вам автомобиль в аренду, отправить в банк уведомление о снятии ранее произведенной блокировки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аренде автомобиля следует внимательно ознакомиться с условиями договора и страховки, оговорить и обозначить в договоре рассчитанную сумму за аренду, время и место приема и условия возврата автомобиля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 Вам осуществлять возврат автомобиля непосредственно представителю прокатной конторы с отметкой о сдаче автомобиля в надлежащем состоянии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течение 90 календарных дней со дня аренды агентство может выставлять дополнительные счета за топливо, страховку, талоны за парковку, нарушения, ранее не учтенные в основном счете.</w:t>
      </w:r>
    </w:p>
    <w:p>
      <w:pPr>
        <w:pStyle w:val="Normal"/>
        <w:spacing w:lineRule="atLeast" w:line="240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993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8:00Z</dcterms:created>
  <dc:creator>sekr</dc:creator>
  <dc:description/>
  <cp:keywords/>
  <dc:language>en-US</dc:language>
  <cp:lastModifiedBy>olga</cp:lastModifiedBy>
  <cp:lastPrinted>2010-11-11T18:06:00Z</cp:lastPrinted>
  <dcterms:modified xsi:type="dcterms:W3CDTF">2017-02-27T12:42:00Z</dcterms:modified>
  <cp:revision>4</cp:revision>
  <dc:subject/>
  <dc:title>Приложение к письму Банка России </dc:title>
</cp:coreProperties>
</file>