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урсовые разницы</w:t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bCs/>
          <w:sz w:val="18"/>
          <w:szCs w:val="18"/>
        </w:rPr>
        <w:t xml:space="preserve">Для урегулирования расходного лимита по карте Банк рассылает СМС-оповещение «Izmenenie ostatka», содержащее возможные курсовые разницы. </w:t>
      </w:r>
    </w:p>
    <w:p>
      <w:pPr>
        <w:pStyle w:val="Normal"/>
        <w:spacing w:lineRule="atLeast" w:line="240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совершении операции в валюте, отличной от валюты карточного счета (например, оплата рублевой картой за границей), необходимо учитывать возможную курсовую разницу и контролировать остаток по Карте.</w:t>
      </w:r>
    </w:p>
    <w:p>
      <w:pPr>
        <w:pStyle w:val="Normal"/>
        <w:spacing w:lineRule="atLeast" w:line="240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ежду датами совершения операции (блокировки средств по Карте) и поступления в Банк финансового документа для списания суммы операции с карточного счета, существует временной разрыв до 30 календарных дней (по правилам платежной системы). Платежная система использует различные курсы, действующие на указанные даты, и сумма списания может отличаться от суммы блокировки как в меньшую (происходит дополнительное списание денежных средств с пометкой «Debet»), так и в большую (происходит зачисление денежных средств на счет с пометкой  «Payment») стороны на дату списания с карточного счета.</w:t>
      </w:r>
    </w:p>
    <w:sectPr>
      <w:type w:val="nextPage"/>
      <w:pgSz w:w="11906" w:h="16838"/>
      <w:pgMar w:left="993" w:right="85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5:00Z</dcterms:created>
  <dc:creator>sekr</dc:creator>
  <dc:description/>
  <cp:keywords/>
  <dc:language>en-US</dc:language>
  <cp:lastModifiedBy>olga</cp:lastModifiedBy>
  <cp:lastPrinted>2010-11-11T18:06:00Z</cp:lastPrinted>
  <dcterms:modified xsi:type="dcterms:W3CDTF">2017-02-27T12:49:00Z</dcterms:modified>
  <cp:revision>3</cp:revision>
  <dc:subject/>
  <dc:title>Приложение к письму Банка России </dc:title>
</cp:coreProperties>
</file>