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едседатель Правления ООО «Банк РСИ»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 В.Г. Вартумян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«20» февраля 2017 г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ЕРЕЧЕНЬ ДОКУМЕНТОВ ДЛЯ ОТКРЫТИЯ СЧЕТА / ВКЛАДА / КАРТЫ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ФИЗИЧЕСКОМУ Л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19"/>
      </w:tblGrid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-опросник клиента (выгодоприобретателя)  - физического лиц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граждан Российской Федерации: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гражданина Российской Федерации;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гражданина Российской Федерации, дипломатический паспорт, служебный паспорт, удостоверяющие личность гражданина Российской Федерации за пределами Российской Федерации;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гражданина Российской Федерации (для граждан Российской Федерации в возрасте до 14 лет)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0"/>
                <w:szCs w:val="20"/>
              </w:rPr>
              <w:t>- временное удостоверение личности гражданина Российской Федерации, выдаваемое на период оформления паспорта гражданина Российской Федерации;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иностранных граждан: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ностранного граждани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признаваемые документами, удостоверяющими личность гражданина Российской Федерации в соответствии с законодательством Российской Федерации, и документами, удостоверяющими личность иностранного гражданина и лиц без гражданства в соответствии с законодательством Российской Федерации и международным договором Российской Федерации.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ой карта для иностранных лиц и лиц без гражданства, находящихся на территории Российской Федерац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иностранного гражданина или лица без гражданства на пребывание (проживание) в Российской Федерац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(доверенности), подтверждающие полномочия лиц, указанных в карточке с образцами подписей и оттиска печати, на распоряжение денежными средствами, находящимися на счете (если такие полномочия передаются третьим лицам), а в случае, когда договором предусмотрено удостоверение прав распоряжения денежными средствами, находящимися на счете, третьими лицами с использованием аналога собственноручной подписи, документы, подтверждающие полномочия лиц, наделенных правом использовать аналог собственноручной подписи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Предоставляется в случаях предусмотренных договором с физическим лицом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Предоставляется при начале отношений с Банком и при изменении сведений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Предоставляется, если необходимость наличия предусмотрена законодательством Российской Федерации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Может предоставляться нотариально заверенная копия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, составленные полностью или в какой-либо их части на иностранном языке (за исключением документов, удостоверяющих личность физического лица, выданных компетентными органами иностранных государств, составленных на нескольких языках, включая русский язык), представляются с надлежащим образом заверенным переводом на русский язы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нк вправе изготовлять копии представленных документов для помещения их в досье физического лица.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>В случае если предоставленные ранее сведения о физическом лице, в последующем изменились, ему необходимо сообщить в Банк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соответствующих изменениях в срок не позднее 15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Microsoft Sans Serif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rFonts w:ascii="Verdana" w:hAnsi="Verdana" w:cs="Microsoft Sans Seri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Microsoft Sans Serif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1:00Z</dcterms:created>
  <dc:creator>Filatova</dc:creator>
  <dc:description/>
  <cp:keywords/>
  <dc:language>en-US</dc:language>
  <cp:lastModifiedBy>olga</cp:lastModifiedBy>
  <cp:lastPrinted>2005-02-18T15:32:00Z</cp:lastPrinted>
  <dcterms:modified xsi:type="dcterms:W3CDTF">2017-02-16T13:36:00Z</dcterms:modified>
  <cp:revision>3</cp:revision>
  <dc:subject/>
  <dc:title>Приложение №1</dc:title>
</cp:coreProperties>
</file>