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18"/>
          <w:szCs w:val="18"/>
        </w:rPr>
        <w:t>СПИСОК ВЫСОКОРИСКОВЫХ СТРАН:</w:t>
      </w:r>
    </w:p>
    <w:p>
      <w:pPr>
        <w:pStyle w:val="Heading1"/>
        <w:tabs>
          <w:tab w:val="clear" w:pos="720"/>
          <w:tab w:val="left" w:pos="360" w:leader="none"/>
        </w:tabs>
        <w:spacing w:lineRule="atLeast" w:line="240" w:before="120" w:after="0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зиатско-тихоокеанский регион (Малайзия, Таиланд, Сингапур, др.), </w:t>
      </w:r>
    </w:p>
    <w:p>
      <w:pPr>
        <w:pStyle w:val="Heading1"/>
        <w:tabs>
          <w:tab w:val="clear" w:pos="720"/>
          <w:tab w:val="left" w:pos="360" w:leader="none"/>
        </w:tabs>
        <w:spacing w:lineRule="atLeast" w:line="240" w:before="120" w:after="0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рритория Африки (Ангола, Нигерия, Намибия, Заир, Зимбабве, др.), </w:t>
      </w:r>
    </w:p>
    <w:p>
      <w:pPr>
        <w:pStyle w:val="Heading1"/>
        <w:tabs>
          <w:tab w:val="clear" w:pos="720"/>
          <w:tab w:val="left" w:pos="360" w:leader="none"/>
        </w:tabs>
        <w:spacing w:lineRule="atLeast" w:line="240" w:before="120" w:after="0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аина</w:t>
      </w:r>
    </w:p>
    <w:p>
      <w:pPr>
        <w:pStyle w:val="Heading1"/>
        <w:tabs>
          <w:tab w:val="clear" w:pos="720"/>
          <w:tab w:val="left" w:pos="360" w:leader="none"/>
        </w:tabs>
        <w:spacing w:lineRule="atLeast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18"/>
          <w:szCs w:val="18"/>
        </w:rPr>
        <w:t>ОПИСАНИЕ НАКЛАДНЫХ СЧИТЫВАЮЩИХ УСТРОЙСТВ (НСУ).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18"/>
          <w:szCs w:val="18"/>
        </w:rPr>
        <w:t xml:space="preserve">В настоящее время российские банки сталкиваются с действиями мошенников по компрометации банковских карт путём применения накладных считывающих устройств (НСУ) для получения данных о </w:t>
      </w:r>
      <w:r>
        <w:rPr>
          <w:color w:val="000000"/>
          <w:sz w:val="18"/>
          <w:szCs w:val="18"/>
        </w:rPr>
        <w:t xml:space="preserve">содержании магнитных полос </w:t>
      </w:r>
      <w:r>
        <w:rPr>
          <w:sz w:val="18"/>
          <w:szCs w:val="18"/>
        </w:rPr>
        <w:t xml:space="preserve">и ПИН-кодах карт и использованию изготовленных затем подделок для незаконного снятия средств в банкоматах. 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18"/>
          <w:szCs w:val="18"/>
        </w:rPr>
        <w:t>Магнитная полоса считывается электронным способом в момент прохождения карты сквозь щель картприёмника, а ПИН-код - через накладку на клавиатуру или визуально с помощью миниатюрной видеокамеры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18"/>
          <w:szCs w:val="18"/>
        </w:rPr>
        <w:t>Подразделениями безопасности российских банков выявлены НСУ, состоящие из следующих элементов:</w:t>
      </w:r>
    </w:p>
    <w:p>
      <w:pPr>
        <w:pStyle w:val="Normal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акладки на картприёмник и клавиатуру банкомата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8"/>
          <w:szCs w:val="18"/>
        </w:rPr>
        <w:t>- накладка на картприёмник и мини видеокамера, монтируемая на банкомате или рядом с ним с направлением объектива на клавиатуру банкомата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8"/>
          <w:szCs w:val="18"/>
        </w:rPr>
        <w:t>- накладка на картприёмник со встроенной мини видеокамерой. Этот вид НСУ, как правило, используется в настоящее время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18"/>
          <w:szCs w:val="18"/>
        </w:rPr>
        <w:t>Внешний вид накладок на картприёмник и клавиатуру визуально ничем не отличается от стандартных элементов банкомата. Отличительными особенностями установки накладок, с помощью которых их можно выявить являются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8"/>
          <w:szCs w:val="18"/>
        </w:rPr>
        <w:t xml:space="preserve">- накладка на картприёмник  </w:t>
      </w:r>
      <w:r>
        <w:rPr>
          <w:b/>
          <w:bCs/>
          <w:color w:val="000000"/>
          <w:sz w:val="18"/>
          <w:szCs w:val="18"/>
        </w:rPr>
        <w:t>выступает по отношения к прилегающей плоскости банкомата примерно на 1 см</w:t>
      </w:r>
      <w:r>
        <w:rPr>
          <w:color w:val="000000"/>
          <w:sz w:val="18"/>
          <w:szCs w:val="18"/>
        </w:rPr>
        <w:t xml:space="preserve"> и </w:t>
      </w:r>
      <w:r>
        <w:rPr>
          <w:b/>
          <w:bCs/>
          <w:color w:val="000000"/>
          <w:sz w:val="18"/>
          <w:szCs w:val="18"/>
        </w:rPr>
        <w:t xml:space="preserve">имеет </w:t>
      </w:r>
      <w:r>
        <w:rPr>
          <w:color w:val="000000"/>
          <w:sz w:val="18"/>
          <w:szCs w:val="18"/>
        </w:rPr>
        <w:t xml:space="preserve">в районе щели картприёмника, с правой стороны,  </w:t>
      </w:r>
      <w:r>
        <w:rPr>
          <w:b/>
          <w:bCs/>
          <w:color w:val="000000"/>
          <w:sz w:val="18"/>
          <w:szCs w:val="18"/>
        </w:rPr>
        <w:t xml:space="preserve">металлическую пластину </w:t>
      </w:r>
      <w:r>
        <w:rPr>
          <w:color w:val="000000"/>
          <w:sz w:val="18"/>
          <w:szCs w:val="18"/>
        </w:rPr>
        <w:t xml:space="preserve">для считывания магнитной полосы. </w:t>
      </w:r>
      <w:r>
        <w:rPr>
          <w:b/>
          <w:bCs/>
          <w:color w:val="000000"/>
          <w:sz w:val="18"/>
          <w:szCs w:val="18"/>
        </w:rPr>
        <w:t xml:space="preserve">В щели штатного картприёмника  банкомата такой пластины нет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8"/>
          <w:szCs w:val="18"/>
        </w:rPr>
        <w:t>- установка  накладки на картприёмник осуществляется путём вдавливания, если обеспечивается достаточная плотность её прилегания к поверхности, с использованием магнитов, клея или липкой ленты. Иногда бывают заметны остаточные следы клея и липкой ленты, которые являются косвенным признаком того, что использовалась накладка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8"/>
          <w:szCs w:val="18"/>
        </w:rPr>
        <w:t>- накладка на клавиатуру также выступает над прилегающей поверхностью банкомата, однако менее 1 см. Штатная клавиатура банкомата находится практически на одном уровне с его поверхность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240" w:before="5" w:after="0"/>
        <w:ind w:right="29" w:hanging="0"/>
        <w:jc w:val="both"/>
        <w:rPr/>
      </w:pPr>
      <w:r>
        <w:rPr>
          <w:color w:val="000000"/>
          <w:sz w:val="18"/>
          <w:szCs w:val="18"/>
        </w:rPr>
        <w:t>- мини видеокамера отличается размерами от штатной видеокамеры банковского учреждения и может находиться рядом с банкоматом или прикрепляться к его корпусу над клавиатурой. Встроенную мини видеокамеру можно выявить по отверстию слева в корпусе накладки на картприёмник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993" w:right="85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17:00Z</dcterms:created>
  <dc:creator>sekr</dc:creator>
  <dc:description/>
  <cp:keywords/>
  <dc:language>en-US</dc:language>
  <cp:lastModifiedBy>olga</cp:lastModifiedBy>
  <cp:lastPrinted>2010-11-11T18:06:00Z</cp:lastPrinted>
  <dcterms:modified xsi:type="dcterms:W3CDTF">2017-02-27T11:35:00Z</dcterms:modified>
  <cp:revision>5</cp:revision>
  <dc:subject/>
  <dc:title>Приложение к письму Банка России </dc:title>
</cp:coreProperties>
</file>